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别停灬啊灬快点我的心跳在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约好了在公园的湖边见面。我早早地就到了，那时候太阳还没落山，湖水依旧平静如镜。然而，你迟到了，我站在那里一动不动，就像被时间绑架了一样。</w:t>
      </w:r>
      <w:r>
        <w:rPr>
          <w:sz w:val="32"/>
          <w:szCs w:val="32"/>
        </w:rPr>
        <w:t>&lt;/p&gt;&lt;p&gt;&lt;img src="/static-img/h6KzKfMCl9XO73-oq1gdCSze_a82mOt_7IXlGgk12dg0h9Rq1OEx-6RUAdvl9P4A.jpg"&gt;&lt;/p&gt;&lt;p&gt;</w:t>
      </w:r>
      <w:r>
        <w:rPr>
          <w:sz w:val="32"/>
          <w:szCs w:val="32"/>
        </w:rPr>
        <w:t>我深吸一口气，试图缓解紧张的情绪，但每当我想放松下来，就听见心里轻声响起：“啊灬啊别停灬啊灬快点。”仿佛是我的内心在催促着你赶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小伙伴开始聚集，他们有的带来了风筝，有的则是在玩耍游戏。但我没有加入他们，只是注视着湖面上逐渐出现的涟漪，仿佛它们也在诉说着你的故事。</w:t>
      </w:r>
      <w:r>
        <w:rPr>
          <w:sz w:val="32"/>
          <w:szCs w:val="32"/>
        </w:rPr>
        <w:t>&lt;/p&gt;&lt;p&gt;&lt;img src="/static-img/6FTeKtp4bsqMMbtKivVHeCze_a82mOt_7IXlGgk12dg0h9Rq1OEx-6RUAdvl9P4A.jpg"&gt;&lt;/p&gt;&lt;p&gt;</w:t>
      </w:r>
      <w:r>
        <w:rPr>
          <w:sz w:val="32"/>
          <w:szCs w:val="32"/>
        </w:rPr>
        <w:t>终于，在夕阳西下的时候，你匆匆而来。我看到你的身影时，心中的那股焦急感一下子化为无形之中。我走向你，用力握住你的手，说：“对不起，让你久等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可真是个贤惠的姑娘，”我笑道，“但如果能让所有的事情都按时进行，也许我们就不会有这样的误会了。”</w:t>
      </w:r>
      <w:r>
        <w:rPr>
          <w:sz w:val="32"/>
          <w:szCs w:val="32"/>
        </w:rPr>
        <w:t>&lt;/p&gt;&lt;p&gt;&lt;img src="/static-img/vwWO0U4I-CzWqhNWnHc_UCze_a82mOt_7IXlGgk12dg0h9Rq1OEx-6RUAdvl9P4A.png"&gt;&lt;/p&gt;&lt;p&gt;</w:t>
      </w:r>
      <w:r>
        <w:rPr>
          <w:sz w:val="32"/>
          <w:szCs w:val="32"/>
        </w:rPr>
        <w:t>你微笑回应：“要知道，这世上的事情总有些难以预料。你呢？准备好了吗？让我们一起享受剩下的美好时光吧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！”我回答道，“因为现在已经足够完美了。而且，不管发生什么，都请别忘了——”这里，我深吸一口气，然后用尽全力喊出我们的信念，“啊灬啊别停灬啊 灬快点！”</w:t>
      </w:r>
      <w:r>
        <w:rPr>
          <w:sz w:val="32"/>
          <w:szCs w:val="32"/>
        </w:rPr>
        <w:t>&lt;/p&gt;&lt;p&gt;&lt;img src="/static-img/Exh85OEdf4zaD4SgCrUO7Cze_a82mOt_7IXlGgk12dg0h9Rq1OEx-6RUAdvl9P4A.jpg"&gt;&lt;/p&gt;&lt;p&gt;</w:t>
      </w:r>
      <w:r>
        <w:rPr>
          <w:sz w:val="32"/>
          <w:szCs w:val="32"/>
        </w:rPr>
        <w:t>这句话似乎成为了我们的生活哲学，无论是在追求梦想还是解决问题时，它都伴随着我们。在那个温暖而又充满期待的心跳中，我们彼此承诺，将永远不要停止，不要犹豫，即使世界再怎么忙碌，也要坚持下去，因为最重要的是，我们之间的一份感情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遇到困难或是选择的时候，我们都会回忆起那个日子的情景，以及我们共同铭记的心理暗号。它提醒我们，无论何时何地，只要彼此相互扶持，便能克服一切障碍，最终实现梦想。</w:t>
      </w:r>
      <w:r>
        <w:rPr>
          <w:sz w:val="32"/>
          <w:szCs w:val="32"/>
        </w:rPr>
        <w:t>&lt;/p&gt;&lt;p&gt;&lt;img src="/static-img/tzQhvPlLeOELicrKP9gr_Sze_a82mOt_7IXlGgk12dg0h9Rq1OEx-6RUAdvl9P4A.jpg"&gt;&lt;/p&gt;&lt;p&gt;&lt;a href = "/doc/516972-</w:t>
      </w:r>
      <w:r>
        <w:rPr>
          <w:sz w:val="32"/>
          <w:szCs w:val="32"/>
        </w:rPr>
        <w:t>啊灬啊别停灬啊灬快点我的心跳在等你</w:t>
      </w:r>
      <w:r>
        <w:rPr>
          <w:sz w:val="32"/>
          <w:szCs w:val="32"/>
        </w:rPr>
        <w:t>.doc" rel="alternate" download="516972-</w:t>
      </w:r>
      <w:r>
        <w:rPr>
          <w:sz w:val="32"/>
          <w:szCs w:val="32"/>
        </w:rPr>
        <w:t>啊灬啊别停灬啊灬快点我的心跳在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