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吉泽明步全集种子我是如何找到这份宝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找到吉泽明步全集种子的？</w:t>
      </w:r>
      <w:r>
        <w:rPr>
          <w:sz w:val="32"/>
          <w:szCs w:val="32"/>
        </w:rPr>
        <w:t>&lt;/p&gt;&lt;p&gt;&lt;img src="/static-img/0DKEatQB_axfin5pTTOBM-K1QOpNrxJhPsAJnhaIYZ8C8VMspxwJm8SKgJLhoqwT.jpg"&gt;&lt;/p&gt;&lt;p&gt;</w:t>
      </w:r>
      <w:r>
        <w:rPr>
          <w:sz w:val="32"/>
          <w:szCs w:val="32"/>
        </w:rPr>
        <w:t>记得那天，我在网上闲逛，偶然间看到一串字眼——“吉泽明步全集种子”。我心里想，这可能就是那些书迷们口中的“宝藏”，能让读者轻松享受这位日本作家的杰作。于是我决定深入探索，看看这些话语背后隐藏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搜索引擎，输入了关键词：“吉泽明步全集下载”、“日本文学作品”等。我发现很多网站都有提供这位作家的作品，但大多数都是断片性的内容，不完整。我知道自己要找的不仅仅是文字，更需要的是完整的故事和情感体验。</w:t>
      </w:r>
      <w:r>
        <w:rPr>
          <w:sz w:val="32"/>
          <w:szCs w:val="32"/>
        </w:rPr>
        <w:t>&lt;/p&gt;&lt;p&gt;&lt;img src="/static-img/DGToTdkQjgKaKechhFfx8eK1QOpNrxJhPsAJnhaIYZ-6bxy9nGjZTOMZ2r2knicO.jpg"&gt;&lt;/p&gt;&lt;p&gt;</w:t>
      </w:r>
      <w:r>
        <w:rPr>
          <w:sz w:val="32"/>
          <w:szCs w:val="32"/>
        </w:rPr>
        <w:t>经过一番努力，我终于在某个小众论坛中找到了一份名为“吉泽明步全集种子”的文件。这种文件通常指的是包含了所有作品的压缩包，可以说是一份宝贵的收藏。在下载之前，我仔细阅读了论坛规则和上传者的说明，确保自己不会侵犯任何版权或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下载按钮，那些旋转的小圆圈似乎在诉说着一个故事。而当那个小绿色方块开始填满整个屏幕时，我的心跳也随之加快。这份资料不仅让我能够阅读到每一个精彩章节，还能感受到作者对人性深刻洞察的一面，让我仿佛置身于他们所描绘出的世界里。</w:t>
      </w:r>
      <w:r>
        <w:rPr>
          <w:sz w:val="32"/>
          <w:szCs w:val="32"/>
        </w:rPr>
        <w:t>&lt;/p&gt;&lt;p&gt;&lt;img src="/static-img/dTO4JOUoP4KArB9nIvgb6uK1QOpNrxJhPsAJnhaIYZ-6bxy9nGjZTOMZ2r2knicO.jpg"&gt;&lt;/p&gt;&lt;p&gt;</w:t>
      </w:r>
      <w:r>
        <w:rPr>
          <w:sz w:val="32"/>
          <w:szCs w:val="32"/>
        </w:rPr>
        <w:t>最后，当整个文件解压完成，并且我的电子书架上多出了一整套精美的文档时，我几乎兴奋得睡不着觉。每一次翻阅，都像是重温久违的情旧，每一段文字都如同老朋友般温暖而亲切。在这个数字时代，我们真的很幸运，有这样的工具可以帮助我们接触到更多优秀作品，也许你已经拥有了这样的力量，只是在寻找正确的路径而已。</w:t>
      </w:r>
      <w:r>
        <w:rPr>
          <w:sz w:val="32"/>
          <w:szCs w:val="32"/>
        </w:rPr>
        <w:t>&lt;/p&gt;&lt;p&gt;&lt;a href = "/doc/517009-</w:t>
      </w:r>
      <w:r>
        <w:rPr>
          <w:sz w:val="32"/>
          <w:szCs w:val="32"/>
        </w:rPr>
        <w:t>吉泽明步全集种子我是如何找到这份宝藏的</w:t>
      </w:r>
      <w:r>
        <w:rPr>
          <w:sz w:val="32"/>
          <w:szCs w:val="32"/>
        </w:rPr>
        <w:t>.doc" rel="alternate" download="517009-</w:t>
      </w:r>
      <w:r>
        <w:rPr>
          <w:sz w:val="32"/>
          <w:szCs w:val="32"/>
        </w:rPr>
        <w:t>吉泽明步全集种子我是如何找到这份宝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