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酒店完整版我在这家酒店里发现了自己的每一个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家酒店里发现了自己的每一个欲望。从一进门的那一刻起，我就知道这里不仅是一个地方住宿，更是一种生活方式。我走进大厅，眼前的景象让我心跳加速，那是豪华与奢侈的完美结合。</w:t>
      </w:r>
      <w:r>
        <w:rPr>
          <w:sz w:val="32"/>
          <w:szCs w:val="32"/>
        </w:rPr>
        <w:t>&lt;/p&gt;&lt;p&gt;&lt;img src="/static-img/IOeYN9PIDe-wZL4sX9xmUysE7_qcNkJcuGbtNpsq2pn6cG4dyPrIivAF3MgwTL37.jpg"&gt;&lt;/p&gt;&lt;p&gt;</w:t>
      </w:r>
      <w:r>
        <w:rPr>
          <w:sz w:val="32"/>
          <w:szCs w:val="32"/>
        </w:rPr>
        <w:t>墙上挂着名家的油画，地面铺着精致的地毯，空气中弥漫着高档香水的芬芳。我感觉自己仿佛进入了一部时尚电影，每一个角落都散发着独特的魅力。这种感觉，让我的欲望开始一点点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他们提供的一些特别服务。一路向前，我来到了一个隐秘的小阁楼，那里的床铺看起来像是在云端上做的一般。服务员温柔地邀请我体验“梦境套餐”，其中包括专属按摩、特色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和一顿私人订制的晚餐。</w:t>
      </w:r>
      <w:r>
        <w:rPr>
          <w:sz w:val="32"/>
          <w:szCs w:val="32"/>
        </w:rPr>
        <w:t>&lt;/p&gt;&lt;p&gt;&lt;img src="/static-img/2ibhDqmYvWHjum_39wEyCysE7_qcNkJcuGbtNpsq2pn6cG4dyPrIivAF3MgwTL37.jpg"&gt;&lt;/p&gt;&lt;p&gt;</w:t>
      </w:r>
      <w:r>
        <w:rPr>
          <w:sz w:val="32"/>
          <w:szCs w:val="32"/>
        </w:rPr>
        <w:t>整个过程中，我感到自己被放松到了极致。那份身体上的舒适感，与心理上的释放，让我的所有欲望似乎都得到了满足。我开始思考，这样的生活究竟需要多大的勇气才能去追求？但同时，也有那么一点点恐惧，因为真正实现这些愿望可能会带来意想不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这个充满诱惑的地方时，我对自己的欲望有了更深刻的认识。我意识到，不管是想要什么样的人生，或是想要怎样一次次经历，最重要的是要清楚地知道自己的内心深处真正渴求的是什么，而不是简单跟随外界的声音或形象去追逐那些浮躁的心理刺激。</w:t>
      </w:r>
      <w:r>
        <w:rPr>
          <w:sz w:val="32"/>
          <w:szCs w:val="32"/>
        </w:rPr>
        <w:t>&lt;/p&gt;&lt;p&gt;&lt;img src="/static-img/yaaNxynAVZ6S3JJJXIS1PisE7_qcNkJcuGbtNpsq2pn6cG4dyPrIivAF3MgwTL37.jpg"&gt;&lt;/p&gt;&lt;p&gt;</w:t>
      </w:r>
      <w:r>
        <w:rPr>
          <w:sz w:val="32"/>
          <w:szCs w:val="32"/>
        </w:rPr>
        <w:t>尽管这样的旅程充满挑战，但也无比迷人。因为，在那个叫作“欲望酒店”的地方，我找到了探索自我的勇气，也学会了如何更加真诚地了解自己，从而为未来的道路打下坚实基础。而这一切，都始于那天夜晚，当我在这家特殊的地方，对自己的每一个欲望说出了真话。</w:t>
      </w:r>
      <w:r>
        <w:rPr>
          <w:sz w:val="32"/>
          <w:szCs w:val="32"/>
        </w:rPr>
        <w:t>&lt;/p&gt;&lt;p&gt;&lt;a href = "/doc/517104-</w:t>
      </w:r>
      <w:r>
        <w:rPr>
          <w:sz w:val="32"/>
          <w:szCs w:val="32"/>
        </w:rPr>
        <w:t>欲望酒店完整版我在这家酒店里发现了自己的每一个欲望</w:t>
      </w:r>
      <w:r>
        <w:rPr>
          <w:sz w:val="32"/>
          <w:szCs w:val="32"/>
        </w:rPr>
        <w:t>.doc" rel="alternate" download="517104-</w:t>
      </w:r>
      <w:r>
        <w:rPr>
          <w:sz w:val="32"/>
          <w:szCs w:val="32"/>
        </w:rPr>
        <w:t>欲望酒店完整版我在这家酒店里发现了自己的每一个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