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碰撞事件八次不幸的乘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公交车上的乘客经历了八次碰撞？</w:t>
      </w:r>
      <w:r>
        <w:rPr>
          <w:sz w:val="32"/>
          <w:szCs w:val="32"/>
        </w:rPr>
        <w:t>&lt;/p&gt;&lt;p&gt;&lt;img src="/static-img/U1ZBS8yCexaXb-Xk2tJrTrngQeNJDcZlqlNcMBk6AOSDV9Psv9_T_IbHQ4sKA9zS.jpg"&gt;&lt;/p&gt;&lt;p&gt;</w:t>
      </w:r>
      <w:r>
        <w:rPr>
          <w:sz w:val="32"/>
          <w:szCs w:val="32"/>
        </w:rPr>
        <w:t>在一个普通的工作日早晨，李明如同往常一样，在公交站等待上班路的公交车。他的心情平静，因为他知道今天将会是一个平凡无奇的一天。但是，他没有想到，这一天将会成为他人生中最不寻常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碰撞发生得如此频繁？</w:t>
      </w:r>
      <w:r>
        <w:rPr>
          <w:sz w:val="32"/>
          <w:szCs w:val="32"/>
        </w:rPr>
        <w:t>&lt;/p&gt;&lt;p&gt;&lt;img src="/static-img/ImtOHbdACcSLdy-Q0IMieLngQeNJDcZlqlNcMBk6AOSZrGS8fB-Km6jxW7vb4hoBnBgPjRxFlaa_dZGtK6dROuTKrUyCK-pVScM3S3RP2f5pwqbTJSH053kCzynQTHfFv_rShJkp5wlDlRIK0xqTaw.jpg"&gt;&lt;/p&gt;&lt;p&gt;</w:t>
      </w:r>
      <w:r>
        <w:rPr>
          <w:sz w:val="32"/>
          <w:szCs w:val="32"/>
        </w:rPr>
        <w:t>首先，当李明上了车时，司机突然急刹车，原因是一辆前面的小型汽车突然横穿马路而来。幸运的是，没有人受伤，但这只是第一波打击。当人们稍微恢复过来时，第二次碰撞发生了。这一次，是因为后面的公共汽车失去了控制，与他们相撞。在紧张的环境下，每个人都希望事情能够尽快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碰撞对乘客的心理造成了怎样的影响？</w:t>
      </w:r>
      <w:r>
        <w:rPr>
          <w:sz w:val="32"/>
          <w:szCs w:val="32"/>
        </w:rPr>
        <w:t>&lt;/p&gt;&lt;p&gt;&lt;img src="/static-img/624sXxOGaDp7FY6fEIxEorngQeNJDcZlqlNcMBk6AOSZrGS8fB-Km6jxW7vb4hoBnBgPjRxFlaa_dZGtK6dROuTKrUyCK-pVScM3S3RP2f5pwqbTJSH053kCzynQTHfFv_rShJkp5wlDlRIK0xqTaw.jpg"&gt;&lt;/p&gt;&lt;p&gt;</w:t>
      </w:r>
      <w:r>
        <w:rPr>
          <w:sz w:val="32"/>
          <w:szCs w:val="32"/>
        </w:rPr>
        <w:t>随着一系列连续的挤压和颠簸，一些乘客开始感到焦虑和恐慌。他们担心自己的安全，而且也担心接下来还会有更多的问题出现。每当轮到下一次事故时，他们的心跳都会加速，并且害怕自己可能不会活下来。一时间，那里的气氛变得紧张而沉默，因为所有人的注意力都集中在外面的世界上，而不是内部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突发事件中的危机管理？</w:t>
      </w:r>
      <w:r>
        <w:rPr>
          <w:sz w:val="32"/>
          <w:szCs w:val="32"/>
        </w:rPr>
        <w:t>&lt;/p&gt;&lt;p&gt;&lt;img src="/static-img/V_jDhDpujxbTNt9deiUpi7ngQeNJDcZlqlNcMBk6AOSZrGS8fB-Km6jxW7vb4hoBnBgPjRxFlaa_dZGtK6dROuTKrUyCK-pVScM3S3RP2f5pwqbTJSH053kCzynQTHfFv_rShJkp5wlDlRIK0xqTaw.png"&gt;&lt;/p&gt;&lt;p&gt;</w:t>
      </w:r>
      <w:r>
        <w:rPr>
          <w:sz w:val="32"/>
          <w:szCs w:val="32"/>
        </w:rPr>
        <w:t>尽管每次事故之后，都有一些乘客要求司机停靠并打开门，但是大多数时候，这样的请求被拒绝。这是出于安全考虑——如果继续行驶，那么其他的人员就可以得到更好的保护。此外，由于交通流量很大，如果每次都要开门放人，不仅会增加拥堵，还可能导致更大的混乱。而在这样的情况下，保持秩序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哪个瞬间让你感觉特别困扰或惊讶？</w:t>
      </w:r>
      <w:r>
        <w:rPr>
          <w:sz w:val="32"/>
          <w:szCs w:val="32"/>
        </w:rPr>
        <w:t>&lt;/p&gt;&lt;p&gt;&lt;img src="/static-img/4Hl8NSWiQNKIeepwPqK7prngQeNJDcZlqlNcMBk6AOSZrGS8fB-Km6jxW7vb4hoBnBgPjRxFlaa_dZGtK6dROuTKrUyCK-pVScM3S3RP2f5pwqbTJSH053kCzynQTHfFv_rShJkp5wlDlRIK0xqTaw.jpg"&gt;&lt;/p&gt;&lt;p&gt;</w:t>
      </w:r>
      <w:r>
        <w:rPr>
          <w:sz w:val="32"/>
          <w:szCs w:val="32"/>
        </w:rPr>
        <w:t>第三次冲突之后，一位老年妇女从座位上摔倒，她看起来非常痛苦。当场救护人员赶到现场进行处理后，她意识到了自己的身体状况不佳。她虽然依然坚持坐直，但她的脸色苍白，让周围的人都深感同情。那一刻，每个人似乎都忘记了自己的恐惧与不安，只关注那位老人的安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次冲突是什么样子？以及最后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经过多个小时的持续战斗，最终总共有八起事故，其中包括两个较严重的事故。在第六起事故中，一辆货车失控追尾，然后是在第七起事务中，一名驾驶员因疲劳驾驶导致侧面碰撞。而就在大家以为这一切已经结束的时候，在最后一次事件中，一台自行车骑手未能及时制动，与公交车产生轻微擦肩之触。这对于所有参与者来说，无疑是长久以来最难以忘怀的一天。</w:t>
      </w:r>
      <w:r>
        <w:rPr>
          <w:sz w:val="32"/>
          <w:szCs w:val="32"/>
        </w:rPr>
        <w:t>&lt;/p&gt;&lt;p&gt;&lt;a href = "/doc/517116-</w:t>
      </w:r>
      <w:r>
        <w:rPr>
          <w:sz w:val="32"/>
          <w:szCs w:val="32"/>
        </w:rPr>
        <w:t>公交车碰撞事件八次不幸的乘车经历</w:t>
      </w:r>
      <w:r>
        <w:rPr>
          <w:sz w:val="32"/>
          <w:szCs w:val="32"/>
        </w:rPr>
        <w:t>.doc" rel="alternate" download="517116-</w:t>
      </w:r>
      <w:r>
        <w:rPr>
          <w:sz w:val="32"/>
          <w:szCs w:val="32"/>
        </w:rPr>
        <w:t>公交车碰撞事件八次不幸的乘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