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悄无声息地展开了。这里是一处典型的豪宅区，每个别墅都装饰得精致而富丽堂皇，但今天，它们却被一种特殊的情绪所笼罩——期待。</w:t>
      </w:r>
      <w:r>
        <w:rPr>
          <w:sz w:val="32"/>
          <w:szCs w:val="32"/>
        </w:rPr>
        <w:t>&lt;/p&gt;&lt;p&gt;&lt;img src="/static-img/WSx907qnyHlZElW-52v-nY8Trl37F2jkR1roX9n__XTYuejrR-6Nlyf8GeCBBkvX.png"&gt;&lt;/p&gt;&lt;p&gt;</w:t>
      </w:r>
      <w:r>
        <w:rPr>
          <w:sz w:val="32"/>
          <w:szCs w:val="32"/>
        </w:rPr>
        <w:t>点一：邀请函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别墅里，住户们平时相对封闭，但今天，他们收到了一个共同的邀请——参加一次秘密交流会。这份邀请仿佛是从另一个世界来的，因为它既神秘又充满吸引力。每个人都好奇这次会议将要讨论什么内容，谁将会成为中心人物。</w:t>
      </w:r>
      <w:r>
        <w:rPr>
          <w:sz w:val="32"/>
          <w:szCs w:val="32"/>
        </w:rPr>
        <w:t>&lt;/p&gt;&lt;p&gt;&lt;img src="/static-img/YRwAouwAqQvHUykahtj0AY8Trl37F2jkR1roX9n__XQZR-0G0T4-n0Ux_tH3bc2d41GS1s7Y2GF1kVKRSvoOIUdV3nk4hfbOznm5nB6Qm_o01XiVboROXhUckWJKlfsJxN8BsD9QCtROJ4Ab0-G6PeJ-fpS7DXtUAxpBXIFInOqBl9ckVbO9oaGXVYNfc4KI.jpg"&gt;&lt;/p&gt;&lt;p&gt;</w:t>
      </w:r>
      <w:r>
        <w:rPr>
          <w:sz w:val="32"/>
          <w:szCs w:val="32"/>
        </w:rPr>
        <w:t>点二：准备工作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个会议，每个家庭都开始了一系列准备工作。一部分人忙着整理衣橱，挑选最为合适且能够代表自己身份和品味的服装；另一部分则专注于厨房中，那些精心准备的小吃和饮料，将成为他们展示自我的一种方式。</w:t>
      </w:r>
      <w:r>
        <w:rPr>
          <w:sz w:val="32"/>
          <w:szCs w:val="32"/>
        </w:rPr>
        <w:t>&lt;/p&gt;&lt;p&gt;&lt;img src="/static-img/d-H4Yuntf_1dv1ZAKboIgY8Trl37F2jkR1roX9n__XQZR-0G0T4-n0Ux_tH3bc2d41GS1s7Y2GF1kVKRSvoOIUdV3nk4hfbOznm5nB6Qm_o01XiVboROXhUckWJKlfsJxN8BsD9QCtROJ4Ab0-G6PeJ-fpS7DXtUAxpBXIFInOqBl9ckVbO9oaGXVYNfc4KI.jpg"&gt;&lt;/p&gt;&lt;p&gt;</w:t>
      </w:r>
      <w:r>
        <w:rPr>
          <w:sz w:val="32"/>
          <w:szCs w:val="32"/>
        </w:rPr>
        <w:t>点三：聚首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流逝，一幢幢别墅门前逐渐显现出人们活泼多彩的人形。在这些门口，你可以看到来自不同背景、不同行业的人们，他们各有千秋，却又互不相识。但今日，他们选择以一种更加亲切和谐的心态相遇。</w:t>
      </w:r>
      <w:r>
        <w:rPr>
          <w:sz w:val="32"/>
          <w:szCs w:val="32"/>
        </w:rPr>
        <w:t>&lt;/p&gt;&lt;p&gt;&lt;img src="/static-img/0xCk7cGym8AkT9LRlT2ik48Trl37F2jkR1roX9n__XQZR-0G0T4-n0Ux_tH3bc2d41GS1s7Y2GF1kVKRSvoOIUdV3nk4hfbOznm5nB6Qm_o01XiVboROXhUckWJKlfsJxN8BsD9QCtROJ4Ab0-G6PeJ-fpS7DXtUAxpBXIFInOqBl9ckVbO9oaGXVYNfc4KI.jpg"&gt;&lt;/p&gt;&lt;p&gt;</w:t>
      </w:r>
      <w:r>
        <w:rPr>
          <w:sz w:val="32"/>
          <w:szCs w:val="32"/>
        </w:rPr>
        <w:t>点四：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别墅内，一股浓厚的情感氛围弥漫其中。大家围坐在大厅中央，无需过多言语，就像老朋友般自然而然地接触起来。话题从生活琐事到深层次的问题，从笑谈到哲思，不断涌现，让人感到既温馨又刺激。</w:t>
      </w:r>
      <w:r>
        <w:rPr>
          <w:sz w:val="32"/>
          <w:szCs w:val="32"/>
        </w:rPr>
        <w:t>&lt;/p&gt;&lt;p&gt;&lt;img src="/static-img/QVJpYVa7_sdEC-Xs_KH8_I8Trl37F2jkR1roX9n__XQZR-0G0T4-n0Ux_tH3bc2d41GS1s7Y2GF1kVKRSvoOIUdV3nk4hfbOznm5nB6Qm_o01XiVboROXhUckWJKlfsJxN8BsD9QCtROJ4Ab0-G6PeJ-fpS7DXtUAxpBXIFInOqBl9ckVbO9oaGXVYNfc4KI.png"&gt;&lt;/p&gt;&lt;p&gt;</w:t>
      </w:r>
      <w:r>
        <w:rPr>
          <w:sz w:val="32"/>
          <w:szCs w:val="32"/>
        </w:rPr>
        <w:t>点五：轮换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是一个关键词，在这个秘密交换中，它体现在两个方面。一方面，是人们角色或位置上的轮换，比如不同的主持者带领不同的活动，或是在餐桌上由不同的人来主持餐后的游戏。而另一方面，则是关于信息、经验或资源等知识性的轮换，这些都是通过小组讨论或自由发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轻拂过窗棂，小小的声音也随之增添了一丝柔情蜜意。在此夜晚，当所有人的目光汇聚成同一个焦点时，有那么几束光芒似乎透露出希望，而这一切，都源自于那个最初启动一切——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当最后一位客人离开的时候，每个人心里都留下了一段难忘记忆，并且带走了更多宝贵的心灵财富，以及对未来的美好承诺。</w:t>
      </w:r>
      <w:r>
        <w:rPr>
          <w:sz w:val="32"/>
          <w:szCs w:val="32"/>
        </w:rPr>
        <w:t>&lt;/p&gt;&lt;p&gt;&lt;a href = "/doc/517208-</w:t>
      </w:r>
      <w:r>
        <w:rPr>
          <w:sz w:val="32"/>
          <w:szCs w:val="32"/>
        </w:rPr>
        <w:t>夏日里的秘密交换</w:t>
      </w:r>
      <w:r>
        <w:rPr>
          <w:sz w:val="32"/>
          <w:szCs w:val="32"/>
        </w:rPr>
        <w:t>.doc" rel="alternate" download="517208-</w:t>
      </w:r>
      <w:r>
        <w:rPr>
          <w:sz w:val="32"/>
          <w:szCs w:val="32"/>
        </w:rPr>
        <w:t>夏日里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