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爱恋与迷茫的交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情感波动无处不在。有时，它们如同海浪一般涌起，令人难以平静；有时，又像是一阵微风轻拂过心田，让人感到温暖而安宁。在这个主题下，我们要探讨的是“君心荡漾”，以及它背后的爱恋与迷茫。</w:t>
      </w:r>
      <w:r>
        <w:rPr>
          <w:sz w:val="32"/>
          <w:szCs w:val="32"/>
        </w:rPr>
        <w:t>&lt;/p&gt;&lt;p&gt;&lt;img src="/static-img/-laUmJ745_Wg_wQ2W6RiozetfUZzdIKaSOO_De4jflmiXW-5VITo3X9CJNL_7ZtL.jpg"&gt;&lt;/p&gt;&lt;p&gt;</w:t>
      </w:r>
      <w:r>
        <w:rPr>
          <w:sz w:val="32"/>
          <w:szCs w:val="32"/>
        </w:rPr>
        <w:t>首先，让我们来看看爱恋之中的“君心荡漾”。对于许多年轻的情侣来说，当他们初次相遇、深入了解对方的时候，他们的心会经历前所未有的波动。这是因为第一次的喜欢带着一种新鲜和神秘，对方的一言一行都可能让他们的感情发生翻转。例如，有一个年轻的情侣，他对她总是那么用心，每一次见面都会精心准备礼物或计划活动，这种小细节让他感觉到自己被重视，但同时也给他带来了更多的压力，因为他希望每一次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迷茫也是“君心荡漾”不可忽视的一部分。当爱情逐渐成熟，而责任与现实开始侵袭时，不少人的内心就会出现摇摆。比如，一位女孩，她的男朋友提出了结婚的话题，但就在此刻，她突然意识到自己是否真的准备好迎接这种巨大的生活变更。她开始犹豫，不知道自己的选择是否正确，这种不安使得她的心里充满了混乱和矛盾。</w:t>
      </w:r>
      <w:r>
        <w:rPr>
          <w:sz w:val="32"/>
          <w:szCs w:val="32"/>
        </w:rPr>
        <w:t>&lt;/p&gt;&lt;p&gt;&lt;img src="/static-img/iCZoyihujf8ZHefJQOiR3jetfUZzdIKaSOO_De4jflnQqBZjE1iSOG3p-g4mLGGihDc5p_dA50Q9QMBo3CnGFZno7Uhx-hd4q5Z-3xeEbEgpZ70BtVz-mKFPRKBXy9Cgv_ZW94715kJ085OqL50ZGRLL8PZoByEs5JBUV15fAg4.jpg"&gt;&lt;/p&gt;&lt;p&gt;</w:t>
      </w:r>
      <w:r>
        <w:rPr>
          <w:sz w:val="32"/>
          <w:szCs w:val="32"/>
        </w:rPr>
        <w:t>除了个人关系，“君心荡漾”还体现在社会层面上。在职场上，员工往往需要不断适应新的工作环境和管理方式，这些变化可能会引发他们内心的波动。而对于企业而言，要理解并帮助员工顺利过渡，是确保团队稳定性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君心荡漾”的概念还可以应用于文化艺术领域。电影、文学作品常常通过描述人物内心世界中的波动来展现复杂的人性。在这些作品中，作者通过笔触捕捉到了人们对爱情、友谊等多方面情感反应，最终形成了一幅生动的人性图画。</w:t>
      </w:r>
      <w:r>
        <w:rPr>
          <w:sz w:val="32"/>
          <w:szCs w:val="32"/>
        </w:rPr>
        <w:t>&lt;/p&gt;&lt;p&gt;&lt;img src="/static-img/eZmxEZbYl2EOg3rcuhS5fTetfUZzdIKaSOO_De4jflnQqBZjE1iSOG3p-g4mLGGihDc5p_dA50Q9QMBo3CnGFZno7Uhx-hd4q5Z-3xeEbEgpZ70BtVz-mKFPRKBXy9Cgv_ZW94715kJ085OqL50ZGRLL8PZoByEs5JBUV15fAg4.png"&gt;&lt;/p&gt;&lt;p&gt;</w:t>
      </w:r>
      <w:r>
        <w:rPr>
          <w:sz w:val="32"/>
          <w:szCs w:val="32"/>
        </w:rPr>
        <w:t>综上所述，“君心荡漾”是一个包含了丰富内容和深刻意义的话题，它不仅反映了人类的情感世界，也启示我们如何更好地理解自我，并在复杂的情境中找到方向。</w:t>
      </w:r>
      <w:r>
        <w:rPr>
          <w:sz w:val="32"/>
          <w:szCs w:val="32"/>
        </w:rPr>
        <w:t>&lt;/p&gt;&lt;p&gt;&lt;a href = "/doc/517386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爱恋与迷茫的交织之歌</w:t>
      </w:r>
      <w:r>
        <w:rPr>
          <w:sz w:val="32"/>
          <w:szCs w:val="32"/>
        </w:rPr>
        <w:t>.doc" rel="alternate" download="517386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爱恋与迷茫的交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