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叫出来我想听寻找心灵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叫出来我想听：寻找心灵的旋律</w:t>
      </w:r>
      <w:r>
        <w:rPr>
          <w:sz w:val="32"/>
          <w:szCs w:val="32"/>
        </w:rPr>
        <w:t>&lt;/p&gt;&lt;p&gt;&lt;img src="/static-img/-5tOpmqgQNNbupcuDc_6hAZi3GQLfA1fzVMWfFK8V-RM0qnrUG_B6iBiLteuTX45.jpg"&gt;&lt;/p&gt;&lt;p&gt;</w:t>
      </w:r>
      <w:r>
        <w:rPr>
          <w:sz w:val="32"/>
          <w:szCs w:val="32"/>
        </w:rPr>
        <w:t>在这个喧嚣的世界里，每个人都有自己的声音，但是在忙碌和压力之中，这些声音很容易被淹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叫出来我想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不仅是对外界环境的一种诉求，更是一种内心深处对于真实交流与感受共鸣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回忆中的音符</w:t>
      </w:r>
      <w:r>
        <w:rPr>
          <w:sz w:val="32"/>
          <w:szCs w:val="32"/>
        </w:rPr>
        <w:t>&lt;/p&gt;&lt;p&gt;&lt;img src="/static-img/saOHJwRpHcC_EPkGFU-HzgZi3GQLfA1fzVMWfFK8V-TtAHnab-oC-xhR_eWxZDLhgZfXJFWzvaGhl1WDX3OCiA.png"&gt;&lt;/p&gt;&lt;p&gt;</w:t>
      </w:r>
      <w:r>
        <w:rPr>
          <w:sz w:val="32"/>
          <w:szCs w:val="32"/>
        </w:rPr>
        <w:t>记得小时候，我们总是能听到许多小事情的声音——蝉鸣、鸟唱、风吹过树叶的声音。这些都是自然界的小东西，它们的叫声构成了我们童年的背景音乐。当我们长大了，这些声音就渐渐地消失了，被城市生活所取代。但是，在我们的记忆中，那些简单而纯真的声音依然清晰可闻，就像一段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找内心的声音</w:t>
      </w:r>
      <w:r>
        <w:rPr>
          <w:sz w:val="32"/>
          <w:szCs w:val="32"/>
        </w:rPr>
        <w:t>&lt;/p&gt;&lt;p&gt;&lt;img src="/static-img/DbClgWEH8bn6Qlz9P7v13wZi3GQLfA1fzVMWfFK8V-TtAHnab-oC-xhR_eWxZDLhgZfXJFWzvaGhl1WDX3OCiA.jpg"&gt;&lt;/p&gt;&lt;p&gt;</w:t>
      </w:r>
      <w:r>
        <w:rPr>
          <w:sz w:val="32"/>
          <w:szCs w:val="32"/>
        </w:rPr>
        <w:t>然而，随着年龄的增长，我们开始关注更多的是外部的声音，而忽略了自己内心的声音。每个人都有一颗歌唱的心，只是往往因为恐惧或是不自信，没有勇敢地把它放出来。“小东西叫出来我想听”，也许更应该理解为“我的内心在呼唤，我想要倾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面对现实困境</w:t>
      </w:r>
      <w:r>
        <w:rPr>
          <w:sz w:val="32"/>
          <w:szCs w:val="32"/>
        </w:rPr>
        <w:t>&lt;/p&gt;&lt;p&gt;&lt;img src="/static-img/3wYT_s4R_cEjKywEzmUuigZi3GQLfA1fzVMWfFK8V-TtAHnab-oC-xhR_eWxZDLhgZfXJFWzvaGhl1WDX3OCiA.jpg"&gt;&lt;/p&gt;&lt;p&gt;</w:t>
      </w:r>
      <w:r>
        <w:rPr>
          <w:sz w:val="32"/>
          <w:szCs w:val="32"/>
        </w:rPr>
        <w:t>现实生活中，我们常常会遇到各种挑战和困难。在这样的时刻，有时候最需要的是一种安慰或者鼓励。而这种安慰或鼓励，也可以来自于那些看似微不足道的小事物。比如，一朵花开在破碎的地方，它就是一个小的事情，却能给人带来希望；一句温暖的话语，是一个小的事情，却能让人感受到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创造新的旋律</w:t>
      </w:r>
      <w:r>
        <w:rPr>
          <w:sz w:val="32"/>
          <w:szCs w:val="32"/>
        </w:rPr>
        <w:t>&lt;/p&gt;&lt;p&gt;&lt;img src="/static-img/ZFguBi7ZHMlTha8m3jC2-AZi3GQLfA1fzVMWfFK8V-TtAHnab-oC-xhR_eWxZDLhgZfXJFWzvaGhl1WDX3OCiA.jpg"&gt;&lt;/p&gt;&lt;p&gt;</w:t>
      </w:r>
      <w:r>
        <w:rPr>
          <w:sz w:val="32"/>
          <w:szCs w:val="32"/>
        </w:rPr>
        <w:t>如果我们能够更加敏锐地聆听周围的小事情，以及它们所蕴含的情感，那么我们的生活就会变得更加丰富多彩。这不仅限于物理上的感觉，还包括精神上的连接和理解。在这个过程中，每个人都会成为另一位艺术家的画布，用自己的故事去绘制出独特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传递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学会了倾听，那些原本被忽视的小事情，就变成了连接彼此之间情感纽带的桥梁。在这样的情境下，“小东西”不再是一个简单的事物，而是一个包含爱与支持、希望与鼓励的载体。当你听到别人的哭泣，你可能会觉得那只是一点点泪水，但是当你真正去倾听背后隐藏的情感时，你可能会发现那是一座山般沉重的情海。而你的同理心，就是用你的存在，为他们提供了一片安全港湾，让他们感到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山巅，看着四周繁复而又错综复杂的人世间，小事物似乎已经成为了人们日常生活不可或缺的一部分。而“小东西叫出来我想聽”，不过是一个开始，无论是在日常琐事还是重大决策上，都应该是个不断追求真诚沟通，不断学习如何以开放的心态去接纳他人的过程。如果能够做到这一点，我们将拥有一个充满爱意和理解力的社会，让每个人的生命都能够更完整，更美好。</w:t>
      </w:r>
      <w:r>
        <w:rPr>
          <w:sz w:val="32"/>
          <w:szCs w:val="32"/>
        </w:rPr>
        <w:t>&lt;/p&gt;&lt;p&gt;&lt;a href = "/doc/517513-</w:t>
      </w:r>
      <w:r>
        <w:rPr>
          <w:sz w:val="32"/>
          <w:szCs w:val="32"/>
        </w:rPr>
        <w:t>小东西叫出来我想听寻找心灵的旋律</w:t>
      </w:r>
      <w:r>
        <w:rPr>
          <w:sz w:val="32"/>
          <w:szCs w:val="32"/>
        </w:rPr>
        <w:t>.doc" rel="alternate" download="517513-</w:t>
      </w:r>
      <w:r>
        <w:rPr>
          <w:sz w:val="32"/>
          <w:szCs w:val="32"/>
        </w:rPr>
        <w:t>小东西叫出来我想听寻找心灵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