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生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城市中，空气里弥漫着一股难以言喻的腥味。高楼大厦破碎不堪，玻璃窗户如同碎片般洒落在地面上。这里是末世狩猎者的领地，每个人都在这个残酷而又荒凉的世界中求生。</w:t>
      </w:r>
      <w:r>
        <w:rPr>
          <w:sz w:val="32"/>
          <w:szCs w:val="32"/>
        </w:rPr>
        <w:t>&lt;/p&gt;&lt;p&gt;&lt;img src="/static-img/myIMYYxmBg7g0Qv3bqYcqlBHX4RR7CXoPcfGC7ngsBqPMg7GctJSrffMpLjaSUwi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狩猎者并不是指那些穿越时空、在末日后来到的人，而是一群最早期的人类，他们没有选择，只能在这场灾难中求生。在他们眼中，这个世界已经毁灭了，但他们还活着，所以他们必须成为“狩猎者”。</w:t>
      </w:r>
      <w:r>
        <w:rPr>
          <w:sz w:val="32"/>
          <w:szCs w:val="32"/>
        </w:rPr>
        <w:t>&lt;/p&gt;&lt;p&gt;&lt;img src="/static-img/U-tdCW81guXw-cdmEeCD7FBHX4RR7CXoPcfGC7ngsBqLEH4pI5RrU1-hZcpQxUOmlscA6NrERFmjzxJB1q6ricG5qO7ik35xOBoBsz0ry6iHUFpoNqKXJ_TdIuVnG_cRDRDPCLGWflQQZfXJB3uJwQ.jpg"&gt;&lt;/p&gt;&lt;p&gt;</w:t>
      </w:r>
      <w:r>
        <w:rPr>
          <w:sz w:val="32"/>
          <w:szCs w:val="32"/>
        </w:rPr>
        <w:t>这些人手无寸铁，却学会了如何使用环境中的资源保护自己。他们学会了如何制造武器，比如用钢筋制作的刀具，用弹簧和螺丝机制编织出简易弓箭等。但更重要的是，他们学会了合作，组建小团体共同抵御外界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狩猎者的生活</w:t>
      </w:r>
      <w:r>
        <w:rPr>
          <w:sz w:val="32"/>
          <w:szCs w:val="32"/>
        </w:rPr>
        <w:t>&lt;/p&gt;&lt;p&gt;&lt;img src="/static-img/j9byiZllw0eR4oHo6Fr3mlBHX4RR7CXoPcfGC7ngsBqLEH4pI5RrU1-hZcpQxUOmlscA6NrERFmjzxJB1q6ricG5qO7ik35xOBoBsz0ry6iHUFpoNqKXJ_TdIuVnG_cRDRDPCLGWflQQZfXJB3uJwQ.jpg"&gt;&lt;/p&gt;&lt;p&gt;</w:t>
      </w:r>
      <w:r>
        <w:rPr>
          <w:sz w:val="32"/>
          <w:szCs w:val="32"/>
        </w:rPr>
        <w:t>每天都是一个新的战斗，无论是寻找食物还是避开那些带有传染病毒或野兽的手足。为了获取食物，他们会冒险进入废墟内部，或是在郊外建立自己的农场。但即使这样，也不能保证每天都会有饭吃，有时候不得不与其他小团体交换食物，以此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通常是安全的时候，因为太阳下山后，一切活动都会减少，但是夜晚也隐藏着危险。在黑暗中，小团体之间可能会发生冲突，因为资源有限，不得不争斗。而且，即使是在安全的小圈子内，也有人可能因为恐惧或者绝望而变得危险起来。</w:t>
      </w:r>
      <w:r>
        <w:rPr>
          <w:sz w:val="32"/>
          <w:szCs w:val="32"/>
        </w:rPr>
        <w:t>&lt;/p&gt;&lt;p&gt;&lt;img src="/static-img/VKjgRMRKrEhjCG7C1S8mDlBHX4RR7CXoPcfGC7ngsBqLEH4pI5RrU1-hZcpQxUOmlscA6NrERFmjzxJB1q6ricG5qO7ik35xOBoBsz0ry6iHUFpoNqKXJ_TdIuVnG_cRDRDPCLGWflQQZfXJB3uJwQ.jpg"&gt;&lt;/p&gt;&lt;p&gt;</w:t>
      </w:r>
      <w:r>
        <w:rPr>
          <w:sz w:val="32"/>
          <w:szCs w:val="32"/>
        </w:rPr>
        <w:t>文明遗迹与科技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幸存者虽然失去了社会秩序，但仍然保留了一些文明遗迹中的知识和技术。这包括电力系统、医疗设备以及通信工具等。尽管这些东西可能无法正常工作，但对于需要修复和改造以适应新环境的人来说，它们仍然具有巨大的价值。</w:t>
      </w:r>
      <w:r>
        <w:rPr>
          <w:sz w:val="32"/>
          <w:szCs w:val="32"/>
        </w:rPr>
        <w:t>&lt;/p&gt;&lt;p&gt;&lt;img src="/static-img/Naa76bNvwxBWP36vqN-R8lBHX4RR7CXoPcfGC7ngsBqLEH4pI5RrU1-hZcpQxUOmlscA6NrERFmjzxJB1q6ricG5qO7ik35xOBoBsz0ry6iHUFpoNqKXJ_TdIuVnG_cRDRDPCLGWflQQZfXJB3uJwQ.jpg"&gt;&lt;/p&gt;&lt;p&gt;</w:t>
      </w:r>
      <w:r>
        <w:rPr>
          <w:sz w:val="32"/>
          <w:szCs w:val="32"/>
        </w:rPr>
        <w:t>例如，有些人能够利用旧电力网线路来安装家用的发电机，而医务人员则尝试修复老式的手术灯光或是创造新的药品配方。不过，由于缺乏专业人才和必要材料，这些尝试往往充满困难，而且成效参差不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狩猎者的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极端的情况下，人们的心理状态也随之变化。不断面对死亡威胁，使得许多人的心理健康问题日益严重。一种名为“孤独症”的现象出现，那些曾经拥有深厚社交关系的人，在长时间隔离之后开始表现出孤立感强烈，对周围人的排斥情绪增加。而另一方面，有些人却显得更加坚韧，他们通过帮助他人找到希望，从而获得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末世狩猎者的生活——不断地挣扎、反抗，同时寻求一点点温暖与希望。在这样的环境下，每一次下载一份《末世狩猎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就是对过去的一次回忆，是对未来的一次思考也是向未来的一种呼唤。如果你想要了解更多关于这一主题，可以从网络上搜索相关资料或者阅读小说，如《最后の一匹狼》、《边境禁地》等，这些建议将引导你走进那个艰苦卓绝但又充满奇幻色彩的世界，让你的心灵得到洗礼，你的情感得到触动。你是否准备好了？</w:t>
      </w:r>
      <w:r>
        <w:rPr>
          <w:sz w:val="32"/>
          <w:szCs w:val="32"/>
        </w:rPr>
        <w:t>&lt;/p&gt;&lt;p&gt;&lt;a href = "/doc/517540-</w:t>
      </w:r>
      <w:r>
        <w:rPr>
          <w:sz w:val="32"/>
          <w:szCs w:val="32"/>
        </w:rPr>
        <w:t>末世狩猎者生存的边界</w:t>
      </w:r>
      <w:r>
        <w:rPr>
          <w:sz w:val="32"/>
          <w:szCs w:val="32"/>
        </w:rPr>
        <w:t>.doc" rel="alternate" download="517540-</w:t>
      </w:r>
      <w:r>
        <w:rPr>
          <w:sz w:val="32"/>
          <w:szCs w:val="32"/>
        </w:rPr>
        <w:t>末世狩猎者生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