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幕下的秘密世界探索下女的影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日本城镇里，隐藏着一个被人忽视却又充满神秘色彩的小小角落，那就是下女剧情所在的地方。这里是那些不为人知、默默奉献生活的小人物们居住的地方，他们的故事虽然平凡，却蕴含着深厚的情感和隐蔽的力量。</w:t>
      </w:r>
      <w:r>
        <w:rPr>
          <w:sz w:val="32"/>
          <w:szCs w:val="32"/>
        </w:rPr>
        <w:t>&lt;/p&gt;&lt;p&gt;&lt;img src="/static-img/mupgFNSh_B4HtfWw7ZFXMu84TPfJ_V0OOsRVzmFHkpKbnTMXGzFqd85bg78-RMTB.jpg"&gt;&lt;/p&gt;&lt;p&gt;</w:t>
      </w:r>
      <w:r>
        <w:rPr>
          <w:sz w:val="32"/>
          <w:szCs w:val="32"/>
        </w:rPr>
        <w:t>下女与世隔绝</w:t>
      </w:r>
      <w:r>
        <w:rPr>
          <w:sz w:val="32"/>
          <w:szCs w:val="32"/>
        </w:rPr>
        <w:t>&lt;/p&gt;&lt;p&gt;</w:t>
      </w:r>
      <w:r>
        <w:rPr>
          <w:sz w:val="32"/>
          <w:szCs w:val="32"/>
        </w:rPr>
        <w:t>他们住在城市边缘的一些狭窄巷弄里，这些房子看似破旧，但每一处都有它独特的风格。下女们大多数是单身，过着孤独而简单的生活。但他们并不是真正意义上的孤家寡人，因为他们彼此之间有着微妙的情谊。每当夜幕降临，他们会通过窗户相互交谈，分享彼此的心事。</w:t>
      </w:r>
      <w:r>
        <w:rPr>
          <w:sz w:val="32"/>
          <w:szCs w:val="32"/>
        </w:rPr>
        <w:t>&lt;/p&gt;&lt;p&gt;&lt;img src="/static-img/4NhHgWt-3XhAunsQlmsEvu84TPfJ_V0OOsRVzmFHkpLzvuVG603fzNkfdbNmrQ9VgNeN2iZxSwSLHVz7Uy37WKiS6UWW6uc3p85tjtf0lhwfvDiPn0o1J5_3oL2wSZUvEkAo2VvDMB3Gn7ppPcXEWcS96Oonx7isMQNvMkDC5CKcKmewXwpL4vbeX5LodbUfIUwIHb_6mbD4YBX1ouhmmg.jpg"&gt;&lt;/p&gt;&lt;p&gt;</w:t>
      </w:r>
      <w:r>
        <w:rPr>
          <w:sz w:val="32"/>
          <w:szCs w:val="32"/>
        </w:rPr>
        <w:t>下女之中自有一种秩序</w:t>
      </w:r>
      <w:r>
        <w:rPr>
          <w:sz w:val="32"/>
          <w:szCs w:val="32"/>
        </w:rPr>
        <w:t>&lt;/p&gt;&lt;p&gt;</w:t>
      </w:r>
      <w:r>
        <w:rPr>
          <w:sz w:val="32"/>
          <w:szCs w:val="32"/>
        </w:rPr>
        <w:t>尽管外界对他们缺乏了解，但下女们自己却有着严格而明确的地位体系。在这个小世界中，每个人都知道自己的位置，无论是清洁工、厨师还是保姆，每个人的角色都是不可或缺的。这种秩序让人们感到安心，同时也使得整个社区保持了稳定和和谐。</w:t>
      </w:r>
      <w:r>
        <w:rPr>
          <w:sz w:val="32"/>
          <w:szCs w:val="32"/>
        </w:rPr>
        <w:t>&lt;/p&gt;&lt;p&gt;&lt;img src="/static-img/vghoqwgZj8CeBmBeWiPX3O84TPfJ_V0OOsRVzmFHkpLzvuVG603fzNkfdbNmrQ9VgNeN2iZxSwSLHVz7Uy37WKiS6UWW6uc3p85tjtf0lhwfvDiPn0o1J5_3oL2wSZUvEkAo2VvDMB3Gn7ppPcXEWcS96Oonx7isMQNvMkDC5CKcKmewXwpL4vbeX5LodbUfIUwIHb_6mbD4YBX1ouhmmg.jpeg"&gt;&lt;/p&gt;&lt;p&gt;</w:t>
      </w:r>
      <w:r>
        <w:rPr>
          <w:sz w:val="32"/>
          <w:szCs w:val="32"/>
        </w:rPr>
        <w:t>下女背后的悲欢离合</w:t>
      </w:r>
      <w:r>
        <w:rPr>
          <w:sz w:val="32"/>
          <w:szCs w:val="32"/>
        </w:rPr>
        <w:t>&lt;/p&gt;&lt;p&gt;</w:t>
      </w:r>
      <w:r>
        <w:rPr>
          <w:sz w:val="32"/>
          <w:szCs w:val="32"/>
        </w:rPr>
        <w:t>每个下女都有自己的故事，有的是因为家庭原因离开了故乡，有的是因为某些不幸经历选择了独立生活。而这些悲欢离合则成为了她们日常生活中的背景音乐。当她们一起工作时，她们会悄声交换关于前夫或者孩子的话题，而这些话题可能会激起别人的同情，也可能引起争议，但总归是增加了一份亲切感。</w:t>
      </w:r>
      <w:r>
        <w:rPr>
          <w:sz w:val="32"/>
          <w:szCs w:val="32"/>
        </w:rPr>
        <w:t>&lt;/p&gt;&lt;p&gt;&lt;img src="/static-img/O2iGJXD_0yolS2lk4atbAe84TPfJ_V0OOsRVzmFHkpLzvuVG603fzNkfdbNmrQ9VgNeN2iZxSwSLHVz7Uy37WKiS6UWW6uc3p85tjtf0lhwfvDiPn0o1J5_3oL2wSZUvEkAo2VvDMB3Gn7ppPcXEWcS96Oonx7isMQNvMkDC5CKcKmewXwpL4vbeX5LodbUfIUwIHb_6mbD4YBX1ouhmmg.png"&gt;&lt;/p&gt;&lt;p&gt;</w:t>
      </w:r>
      <w:r>
        <w:rPr>
          <w:sz w:val="32"/>
          <w:szCs w:val="32"/>
        </w:rPr>
        <w:t>下女与传统文化</w:t>
      </w:r>
      <w:r>
        <w:rPr>
          <w:sz w:val="32"/>
          <w:szCs w:val="32"/>
        </w:rPr>
        <w:t>&lt;/p&gt;&lt;p&gt;</w:t>
      </w:r>
      <w:r>
        <w:rPr>
          <w:sz w:val="32"/>
          <w:szCs w:val="32"/>
        </w:rPr>
        <w:t>作为日本传统社会的一部分，下 女们通常拥有很强的地位。她们掌握着很多传统知识，比如烹饪技艺、花卉装饰等，她们用这些技能来维持家庭和邻里的幸福。在现代化快速发展的大环境中，这样的文化底蕴正成为一种珍贵的人文资源，让人们重新思考“快节奏”时代中的慢生活价值。</w:t>
      </w:r>
      <w:r>
        <w:rPr>
          <w:sz w:val="32"/>
          <w:szCs w:val="32"/>
        </w:rPr>
        <w:t>&lt;/p&gt;&lt;p&gt;&lt;img src="/static-img/eZMykYVVlHRZIYqUBus2Au84TPfJ_V0OOsRVzmFHkpLzvuVG603fzNkfdbNmrQ9VgNeN2iZxSwSLHVz7Uy37WKiS6UWW6uc3p85tjtf0lhwfvDiPn0o1J5_3oL2wSZUvEkAo2VvDMB3Gn7ppPcXEWcS96Oonx7isMQNvMkDC5CKcKmewXwpL4vbeX5LodbUfIUwIHb_6mbD4YBX1ouhmmg.jpeg"&gt;&lt;/p&gt;&lt;p&gt;</w:t>
      </w:r>
      <w:r>
        <w:rPr>
          <w:sz w:val="32"/>
          <w:szCs w:val="32"/>
        </w:rPr>
        <w:t>从容面对困境</w:t>
      </w:r>
      <w:r>
        <w:rPr>
          <w:sz w:val="32"/>
          <w:szCs w:val="32"/>
        </w:rPr>
        <w:t>&lt;/p&gt;&lt;p&gt;</w:t>
      </w:r>
      <w:r>
        <w:rPr>
          <w:sz w:val="32"/>
          <w:szCs w:val="32"/>
        </w:rPr>
        <w:t>尽管面对外界冷漠或是不公待遇时，许多下 女都会感到沮丧甚至失望，但她们从未放弃过坚韧不拔的精神。她們會以堅定的態度去面對挑戰，用他們無聲卻強烈的情感支持著周圍的人。这種從容與勇氣，不仅影响到了她們本身，更扩散到了她的家人朋友，从而形成了一股难以抗拒的人文关怀力量。</w:t>
      </w:r>
      <w:r>
        <w:rPr>
          <w:sz w:val="32"/>
          <w:szCs w:val="32"/>
        </w:rPr>
        <w:t>&lt;/p&gt;&lt;p&gt;</w:t>
      </w:r>
      <w:r>
        <w:rPr>
          <w:sz w:val="32"/>
          <w:szCs w:val="32"/>
        </w:rPr>
        <w:t>一场无声革命</w:t>
      </w:r>
      <w:r>
        <w:rPr>
          <w:sz w:val="32"/>
          <w:szCs w:val="32"/>
        </w:rPr>
        <w:t>&lt;/p&gt;&lt;p&gt;</w:t>
      </w:r>
      <w:r>
        <w:rPr>
          <w:sz w:val="32"/>
          <w:szCs w:val="32"/>
        </w:rPr>
        <w:t>随着时间推移，对于女性地位以及性别平等意识越来越高涨，一些年轻女性开始质疑现有的社会结构。她們開始尋找更多機會來提升自身價值，並為社會带來更大的变革。在这样的背景之下来，“下 女剧情”也不再仅仅是一个简单的小说或者戏剧，它成为了一个反思社会问题，并寻求改善现状的一个重要途径之一。</w:t>
      </w:r>
      <w:r>
        <w:rPr>
          <w:sz w:val="32"/>
          <w:szCs w:val="32"/>
        </w:rPr>
        <w:t>&lt;/p&gt;&lt;p&gt;</w:t>
      </w:r>
      <w:r>
        <w:rPr>
          <w:sz w:val="32"/>
          <w:szCs w:val="32"/>
        </w:rPr>
        <w:t>夜幕下的秘密世界，是由无数个普通但又非凡的小故事组成，而这其中最特别的一点，就是它们能够触动我们内心深处那份共通的情感，使我们对于这个曾经被忽略但现在正在复苏的小众文化产生浓厚兴趣。而探索这一领域，也许能帮助我们更好地理解人类共同体中的各式各样生命力。</w:t>
      </w:r>
      <w:r>
        <w:rPr>
          <w:sz w:val="32"/>
          <w:szCs w:val="32"/>
        </w:rPr>
        <w:t>&lt;/p&gt;&lt;p&gt;&lt;a href = "/doc/517548-</w:t>
      </w:r>
      <w:r>
        <w:rPr>
          <w:sz w:val="32"/>
          <w:szCs w:val="32"/>
        </w:rPr>
        <w:t>夜幕下的秘密世界探索下女的影子</w:t>
      </w:r>
      <w:r>
        <w:rPr>
          <w:sz w:val="32"/>
          <w:szCs w:val="32"/>
        </w:rPr>
        <w:t>.doc" rel="alternate" download="517548-</w:t>
      </w:r>
      <w:r>
        <w:rPr>
          <w:sz w:val="32"/>
          <w:szCs w:val="32"/>
        </w:rPr>
        <w:t>夜幕下的秘密世界探索下女的影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