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小黄段蝴蝶效应的微妙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观变动引起宏观波动</w:t>
      </w:r>
      <w:r>
        <w:rPr>
          <w:sz w:val="32"/>
          <w:szCs w:val="32"/>
        </w:rPr>
        <w:t>&lt;/p&gt;&lt;p&gt;&lt;img src="/static-img/nHTaTRCFn4bfGFN8AFafoF-x_-V1ZEvU3DHvIw22VJAb1Tj0ez7yCpS0CuqKGSaK.jpg"&gt;&lt;/p&gt;&lt;p&gt;</w:t>
      </w:r>
      <w:r>
        <w:rPr>
          <w:sz w:val="32"/>
          <w:szCs w:val="32"/>
        </w:rPr>
        <w:t>在一个宁静的下午，一个意外的滚动沙发事件触发了一个连锁反应。这场无形的小风暴，最终影响到了整个家庭的平衡。蝴蝶效应</w:t>
      </w:r>
      <w:r>
        <w:rPr>
          <w:sz w:val="32"/>
          <w:szCs w:val="32"/>
        </w:rPr>
        <w:t>2</w:t>
      </w:r>
      <w:r>
        <w:rPr>
          <w:sz w:val="32"/>
          <w:szCs w:val="32"/>
        </w:rPr>
        <w:t>中提到的“小黄”，它本身是一个不起眼的小物体，却因为一次偶然的碰撞，成为了推动家族命运变化的一块石头。</w:t>
      </w:r>
      <w:r>
        <w:rPr>
          <w:sz w:val="32"/>
          <w:szCs w:val="32"/>
        </w:rPr>
        <w:t>&lt;/p&gt;&lt;p&gt;</w:t>
      </w:r>
      <w:r>
        <w:rPr>
          <w:sz w:val="32"/>
          <w:szCs w:val="32"/>
        </w:rPr>
        <w:t>无声行动引爆巨大力量</w:t>
      </w:r>
      <w:r>
        <w:rPr>
          <w:sz w:val="32"/>
          <w:szCs w:val="32"/>
        </w:rPr>
        <w:t>&lt;/p&gt;&lt;p&gt;&lt;img src="/static-img/lBShqp23Mx_bl9BvHJAUil-x_-V1ZEvU3DHvIw22VJBS6VdTIMp9X_xJbhdTnbU3iDT2kJvTd5_CEjcOGBdF3q6xzO4cY9aY1X_pIKFNr1DOLcXHCSsD8zByb7Jub9aEaLwdFG-b_j12DFc9-fDl-kCRTBwaoe8XuzMRWiX2V3s.jpg"&gt;&lt;/p&gt;&lt;p&gt;</w:t>
      </w:r>
      <w:r>
        <w:rPr>
          <w:sz w:val="32"/>
          <w:szCs w:val="32"/>
        </w:rPr>
        <w:t>小黄最初只是被轻轻地从沙发上滑落，但这个简单的过程却激活了家庭成员间隐藏的情感纠葛和未解决的问题。每个人的内心世界都像是一张准备爆炸的心理图纸，只等着那一根引线点燃。最终，这次无声行动促使家人之间进行了一场深刻而艰难的心灵对话。</w:t>
      </w:r>
      <w:r>
        <w:rPr>
          <w:sz w:val="32"/>
          <w:szCs w:val="32"/>
        </w:rPr>
        <w:t>&lt;/p&gt;&lt;p&gt;</w:t>
      </w:r>
      <w:r>
        <w:rPr>
          <w:sz w:val="32"/>
          <w:szCs w:val="32"/>
        </w:rPr>
        <w:t>意料之外成就意想不到结果</w:t>
      </w:r>
      <w:r>
        <w:rPr>
          <w:sz w:val="32"/>
          <w:szCs w:val="32"/>
        </w:rPr>
        <w:t>&lt;/p&gt;&lt;p&gt;&lt;img src="/static-img/qfwJNzSM05M-mPlhnwzcAF-x_-V1ZEvU3DHvIw22VJBS6VdTIMp9X_xJbhdTnbU3iDT2kJvTd5_CEjcOGBdF3q6xzO4cY9aY1X_pIKFNr1DOLcXHCSsD8zByb7Jub9aEaLwdFG-b_j12DFc9-fDl-kCRTBwaoe8XuzMRWiX2V3s.jpg"&gt;&lt;/p&gt;&lt;p&gt;</w:t>
      </w:r>
      <w:r>
        <w:rPr>
          <w:sz w:val="32"/>
          <w:szCs w:val="32"/>
        </w:rPr>
        <w:t>当所有人以为这只是一个普通的误差时，小黄却在背后默默地工作，它让原本相互陌生的家庭成员开始接近彼此。随着时间流逝，那些看似微不足道的小细节逐渐汇聚成一种无法言说的亲情与理解。在这个过程中，小黄成为了连接每个人心灵的一个桥梁。</w:t>
      </w:r>
      <w:r>
        <w:rPr>
          <w:sz w:val="32"/>
          <w:szCs w:val="32"/>
        </w:rPr>
        <w:t>&lt;/p&gt;&lt;p&gt;</w:t>
      </w:r>
      <w:r>
        <w:rPr>
          <w:sz w:val="32"/>
          <w:szCs w:val="32"/>
        </w:rPr>
        <w:t>不可预测性塑造未来轨迹</w:t>
      </w:r>
      <w:r>
        <w:rPr>
          <w:sz w:val="32"/>
          <w:szCs w:val="32"/>
        </w:rPr>
        <w:t>&lt;/p&gt;&lt;p&gt;&lt;img src="/static-img/lKPcvrHtxz4WDJrAsBe64F-x_-V1ZEvU3DHvIw22VJBS6VdTIMp9X_xJbhdTnbU3iDT2kJvTd5_CEjcOGBdF3q6xzO4cY9aY1X_pIKFNr1DOLcXHCSsD8zByb7Jub9aEaLwdFG-b_j12DFc9-fDl-kCRTBwaoe8XuzMRWiX2V3s.jpg"&gt;&lt;/p&gt;&lt;p&gt;</w:t>
      </w:r>
      <w:r>
        <w:rPr>
          <w:sz w:val="32"/>
          <w:szCs w:val="32"/>
        </w:rPr>
        <w:t>虽然我们试图用理智去规划生活，但生活总是充满了不可预知因素。而小黄正是这些未知变量中的一个代表者。当我们面对那些看似不重要又经常发生的事情时，我们必须学会接受它们带来的变化，并将其转化为积极向上的能量。</w:t>
      </w:r>
      <w:r>
        <w:rPr>
          <w:sz w:val="32"/>
          <w:szCs w:val="32"/>
        </w:rPr>
        <w:t>&lt;/p&gt;&lt;p&gt;</w:t>
      </w:r>
      <w:r>
        <w:rPr>
          <w:sz w:val="32"/>
          <w:szCs w:val="32"/>
        </w:rPr>
        <w:t>无意识行为显现出深层次意义</w:t>
      </w:r>
      <w:r>
        <w:rPr>
          <w:sz w:val="32"/>
          <w:szCs w:val="32"/>
        </w:rPr>
        <w:t>&lt;/p&gt;&lt;p&gt;&lt;img src="/static-img/ERwNVaJAny3CJJrdhGcpaV-x_-V1ZEvU3DHvIw22VJBS6VdTIMp9X_xJbhdTnbU3iDT2kJvTd5_CEjcOGBdF3q6xzO4cY9aY1X_pIKFNr1DOLcXHCSsD8zByb7Jub9aEaLwdFG-b_j12DFc9-fDl-kCRTBwaoe8XuzMRWiX2V3s.jpg"&gt;&lt;/p&gt;&lt;p&gt;</w:t>
      </w:r>
      <w:r>
        <w:rPr>
          <w:sz w:val="32"/>
          <w:szCs w:val="32"/>
        </w:rPr>
        <w:t>小黄作为滚沙发事件中的关键角色，其真正价值并不仅仅在于物理上的移动，而是在于它揭示了人类社会中的某些普遍规律。在我们的日常生活中，无数这样看似无关紧要的小事业，也许它们正在悄悄地塑造着我们的未来，让我们更加珍惜现在，每一次选择和行动都可能成为历史上的一座桥梁或一堵墙。</w:t>
      </w:r>
      <w:r>
        <w:rPr>
          <w:sz w:val="32"/>
          <w:szCs w:val="32"/>
        </w:rPr>
        <w:t>&lt;/p&gt;&lt;p&gt;</w:t>
      </w:r>
      <w:r>
        <w:rPr>
          <w:sz w:val="32"/>
          <w:szCs w:val="32"/>
        </w:rPr>
        <w:t>反思自我，从容面对突如其来的挑战</w:t>
      </w:r>
      <w:r>
        <w:rPr>
          <w:sz w:val="32"/>
          <w:szCs w:val="32"/>
        </w:rPr>
        <w:t>&lt;/p&gt;&lt;p&gt;</w:t>
      </w:r>
      <w:r>
        <w:rPr>
          <w:sz w:val="32"/>
          <w:szCs w:val="32"/>
        </w:rPr>
        <w:t>面对生命中的各种挑战和变故，我们往往会感到迷茫和恐慌。但通过分析如同小黄一般出现、迅速消失但又有深远影响的事物，我们可以更好地认识到自己的内在力量，以及如何以积极主动的心态迎接生活所带来的每一份礼物。这也许就是为什么人们说，即使是在最黑暗的时候，一丝光亮也是存在并且值得追求的。</w:t>
      </w:r>
      <w:r>
        <w:rPr>
          <w:sz w:val="32"/>
          <w:szCs w:val="32"/>
        </w:rPr>
        <w:t>&lt;/p&gt;&lt;p&gt;&lt;a href = "/doc/517566-</w:t>
      </w:r>
      <w:r>
        <w:rPr>
          <w:sz w:val="32"/>
          <w:szCs w:val="32"/>
        </w:rPr>
        <w:t>滚沙发小黄段蝴蝶效应的微妙力量</w:t>
      </w:r>
      <w:r>
        <w:rPr>
          <w:sz w:val="32"/>
          <w:szCs w:val="32"/>
        </w:rPr>
        <w:t>.doc" rel="alternate" download="517566-</w:t>
      </w:r>
      <w:r>
        <w:rPr>
          <w:sz w:val="32"/>
          <w:szCs w:val="32"/>
        </w:rPr>
        <w:t>滚沙发小黄段蝴蝶效应的微妙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