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优酷精彩回顾从梦想开始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的世界观构建</w:t>
      </w:r>
      <w:r>
        <w:rPr>
          <w:sz w:val="32"/>
          <w:szCs w:val="32"/>
        </w:rPr>
        <w:t>&lt;/p&gt;&lt;p&gt;&lt;img src="/static-img/GbtEKKncZxLWxfG9Jktf3XeJ1uRk6FS_dzSQBQGKPtLoJrC7nn-P4rVsuFCAP_bq.jpg"&gt;&lt;/p&gt;&lt;p&gt;</w:t>
      </w:r>
      <w:r>
        <w:rPr>
          <w:sz w:val="32"/>
          <w:szCs w:val="32"/>
        </w:rPr>
        <w:t>在优酷上的《海贼王》，观众能够深入了解作者</w:t>
      </w:r>
      <w:r>
        <w:rPr>
          <w:sz w:val="32"/>
          <w:szCs w:val="32"/>
        </w:rPr>
        <w:t>Eiichiro Oda</w:t>
      </w:r>
      <w:r>
        <w:rPr>
          <w:sz w:val="32"/>
          <w:szCs w:val="32"/>
        </w:rPr>
        <w:t>创造的独特世界。这个世界充满了各种各样的角色和背景故事，展示了一个关于自由与追求梦想的广阔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</w:t>
      </w:r>
      <w:r>
        <w:rPr>
          <w:sz w:val="32"/>
          <w:szCs w:val="32"/>
        </w:rPr>
        <w:t>Monkey D·Luffy</w:t>
      </w:r>
      <w:r>
        <w:rPr>
          <w:sz w:val="32"/>
          <w:szCs w:val="32"/>
        </w:rPr>
        <w:t>的人格魅力</w:t>
      </w:r>
      <w:r>
        <w:rPr>
          <w:sz w:val="32"/>
          <w:szCs w:val="32"/>
        </w:rPr>
        <w:t>&lt;/p&gt;&lt;p&gt;&lt;img src="/static-img/X2Ia_tiFRA9Cnp_CbGic13eJ1uRk6FS_dzSQBQGKPtLlrlak1cU8Y9aauEBEWQ9V7aRv2ZePVc2bhr9CGoRfN3KgM8lE5PmVKOub_ZxKBAGldpsS-d_G2fssUKxElLl1_1F4_U_ttyu901xxxLr7xDMYocx8PcBLryIKrm9xOUI.png"&gt;&lt;/p&gt;&lt;p&gt;Monkey D·Luffy</w:t>
      </w:r>
      <w:r>
        <w:rPr>
          <w:sz w:val="32"/>
          <w:szCs w:val="32"/>
        </w:rPr>
        <w:t>作为主角，他的一生都在追逐成为“海贼王”的梦想。他以他的热情和不屈不挠精神吸引了无数粉丝。在优酷上，观众可以看到他如何面对困难，并且用自己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多样化的伙伴们</w:t>
      </w:r>
      <w:r>
        <w:rPr>
          <w:sz w:val="32"/>
          <w:szCs w:val="32"/>
        </w:rPr>
        <w:t>&lt;/p&gt;&lt;p&gt;&lt;img src="/static-img/pOoAWGa724V1LXuohLrDhHeJ1uRk6FS_dzSQBQGKPtLlrlak1cU8Y9aauEBEWQ9V7aRv2ZePVc2bhr9CGoRfN3KgM8lE5PmVKOub_ZxKBAGldpsS-d_G2fssUKxElLl1_1F4_U_ttyu901xxxLr7xDMYocx8PcBLryIKrm9xOUI.jpg"&gt;&lt;/p&gt;&lt;p&gt;Luffy</w:t>
      </w:r>
      <w:r>
        <w:rPr>
          <w:sz w:val="32"/>
          <w:szCs w:val="32"/>
        </w:rPr>
        <w:t>周围有着一群不同的伙伴，他们每个人都有自己独特的地方。从</w:t>
      </w:r>
      <w:r>
        <w:rPr>
          <w:sz w:val="32"/>
          <w:szCs w:val="32"/>
        </w:rPr>
        <w:t>Zo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op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Sanji</w:t>
      </w:r>
      <w:r>
        <w:rPr>
          <w:sz w:val="32"/>
          <w:szCs w:val="32"/>
        </w:rPr>
        <w:t>，每个人的性格、技能和动机都是丰富多彩。在优酷上，可以深入了解他们之间的情感纠葛以及他们共同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战斗场景设计</w:t>
      </w:r>
      <w:r>
        <w:rPr>
          <w:sz w:val="32"/>
          <w:szCs w:val="32"/>
        </w:rPr>
        <w:t>&lt;/p&gt;&lt;p&gt;&lt;img src="/static-img/4IGd3hlbJg7S_mQWaNoow3eJ1uRk6FS_dzSQBQGKPtLlrlak1cU8Y9aauEBEWQ9V7aRv2ZePVc2bhr9CGoRfN3KgM8lE5PmVKOub_ZxKBAGldpsS-d_G2fssUKxElLl1_1F4_U_ttyu901xxxLr7xDMYocx8PcBLryIKrm9xOUI.jpg"&gt;&lt;/p&gt;&lt;p&gt;</w:t>
      </w:r>
      <w:r>
        <w:rPr>
          <w:sz w:val="32"/>
          <w:szCs w:val="32"/>
        </w:rPr>
        <w:t>战斗是《海贼王》的重要组成部分，而优酷上的版本展现出了令人印象深刻的视觉效果。战士们使用各种各样的能力进行激烈对决，这些场景既刺激又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表达</w:t>
      </w:r>
      <w:r>
        <w:rPr>
          <w:sz w:val="32"/>
          <w:szCs w:val="32"/>
        </w:rPr>
        <w:t>&lt;/p&gt;&lt;p&gt;&lt;img src="/static-img/JzBrtVa0DF_Xayw4nHukMXeJ1uRk6FS_dzSQBQGKPtLlrlak1cU8Y9aauEBEWQ9V7aRv2ZePVc2bhr9CGoRfN3KgM8lE5PmVKOub_ZxKBAGldpsS-d_G2fssUKxElLl1_1F4_U_ttyu901xxxLr7xDMYocx8PcBLryIKrm9xOUI.jpg"&gt;&lt;/p&gt;&lt;p&gt;</w:t>
      </w:r>
      <w:r>
        <w:rPr>
          <w:sz w:val="32"/>
          <w:szCs w:val="32"/>
        </w:rPr>
        <w:t>虽然《海贼王》是一部喜剧，但它同样处理了很多严肃的话题，如友情、牺牲以及人性的复杂性。在优酷上，可以看到这些主题是如何通过角色间互动来体现出来，以及它们对于整个故事发展所起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日式漫画风格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原作，《海 贼 王》融合了丰富的地球文化元素，如地中海国家、中东等地区的小说灵感，以及日式漫画（漫改）的独特风格。这使得作品具有鲜明特色，在全球范围内受到欢迎。此外，在优酷上的观看体验也让人们更好地理解这背后的文化意义。</w:t>
      </w:r>
      <w:r>
        <w:rPr>
          <w:sz w:val="32"/>
          <w:szCs w:val="32"/>
        </w:rPr>
        <w:t>&lt;/p&gt;&lt;p&gt;&lt;a href = "/doc/517575-</w:t>
      </w:r>
      <w:r>
        <w:rPr>
          <w:sz w:val="32"/>
          <w:szCs w:val="32"/>
        </w:rPr>
        <w:t>海贼王优酷精彩回顾从梦想开始的无限冒险</w:t>
      </w:r>
      <w:r>
        <w:rPr>
          <w:sz w:val="32"/>
          <w:szCs w:val="32"/>
        </w:rPr>
        <w:t>.doc" rel="alternate" download="517575-</w:t>
      </w:r>
      <w:r>
        <w:rPr>
          <w:sz w:val="32"/>
          <w:szCs w:val="32"/>
        </w:rPr>
        <w:t>海贼王优酷精彩回顾从梦想开始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