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极限之危情速递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怎么就把超级能力的秘密告诉了坏人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超级能力的秘密告诉了坏人呢？</w:t>
      </w:r>
      <w:r>
        <w:rPr>
          <w:sz w:val="32"/>
          <w:szCs w:val="32"/>
        </w:rPr>
        <w:t>&lt;/p&gt;&lt;p&gt;&lt;img src="/static-img/QzSu6g5sKjarJMBlgRz6RSsE7_qcNkJcuGbtNpsq2pn6cG4dyPrIivAF3MgwTL37.jpg"&gt;&lt;/p&gt;&lt;p&gt;</w:t>
      </w:r>
      <w:r>
        <w:rPr>
          <w:sz w:val="32"/>
          <w:szCs w:val="32"/>
        </w:rPr>
        <w:t>记得那天，我在公园散步，突然听到一阵奇异的声音。声音里似乎包含着无限的可能性和危险，那种感觉让我心跳加速。我走过去细听，发现是一台传感器发出的警报信号。这是我最近研发的新技术之一，无极限之危情速递</w:t>
      </w:r>
      <w:r>
        <w:rPr>
          <w:sz w:val="32"/>
          <w:szCs w:val="32"/>
        </w:rPr>
        <w:t>1——</w:t>
      </w:r>
      <w:r>
        <w:rPr>
          <w:sz w:val="32"/>
          <w:szCs w:val="32"/>
        </w:rPr>
        <w:t>一种能够预测和防范各种突发事件的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拨打紧急电话，并试图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关闭警报。但就在这时，一群不明身份的人影从树林中窜出，他们显然是为了这个技术而来的。我慌忙想使用我的超能力，但话说回来，这些能力本来就是为了保护他人安全才被封锁起来，只有在绝对必要的时候才能打开。</w:t>
      </w:r>
      <w:r>
        <w:rPr>
          <w:sz w:val="32"/>
          <w:szCs w:val="32"/>
        </w:rPr>
        <w:t>&lt;/p&gt;&lt;p&gt;&lt;img src="/static-img/_xbfXZzT2Jig71IKrLasSisE7_qcNkJcuGbtNpsq2pn6cG4dyPrIivAF3MgwTL37.jpg"&gt;&lt;/p&gt;&lt;p&gt;</w:t>
      </w:r>
      <w:r>
        <w:rPr>
          <w:sz w:val="32"/>
          <w:szCs w:val="32"/>
        </w:rPr>
        <w:t>这些黑衣人围住了我，一个高个子的男人走到前面，对我说道：“你知道我们为什么会找到这里吗？”他的眼睛里透露出野性与权力，“因为你的科技可以帮助我们无所不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想要拿走我的研究成果，以此为武器去控制世界。我知道，如果这样的话，不仅人类社会将陷入混乱，而且可能还会引起更大的灾难。正当我犹豫是否应该开启那些限制我的力量时，他们的手已经伸向了那个装有无极限之危情速递</w:t>
      </w:r>
      <w:r>
        <w:rPr>
          <w:sz w:val="32"/>
          <w:szCs w:val="32"/>
        </w:rPr>
        <w:t>1</w:t>
      </w:r>
      <w:r>
        <w:rPr>
          <w:sz w:val="32"/>
          <w:szCs w:val="32"/>
        </w:rPr>
        <w:t>核心的小包裹。</w:t>
      </w:r>
      <w:r>
        <w:rPr>
          <w:sz w:val="32"/>
          <w:szCs w:val="32"/>
        </w:rPr>
        <w:t>&lt;/p&gt;&lt;p&gt;&lt;img src="/static-img/TSiqLEJ2lHschfxjt1S_GisE7_qcNkJcuGbtNpsq2pn6cG4dyPrIivAF3MgwTL37.png"&gt;&lt;/p&gt;&lt;p&gt;“</w:t>
      </w:r>
      <w:r>
        <w:rPr>
          <w:sz w:val="32"/>
          <w:szCs w:val="32"/>
        </w:rPr>
        <w:t>别动！”他们中的一个手指轻轻触碰到了包裹，而这一刻，我意识到必须采取行动。在这种情况下，没有其他选择只有利用自己所有隐藏的情报和技能来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巨响，小包裹破裂开来，无极限之危情速递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核心飞出并激发出强烈光芒。这场景让所有人都惊呆了，同时也让他们明白，他们现在面临的是什么样的力量。而在这个瞬间，我决定停止隐瞒自己的真实身份，因为保护世界比保留秘密更重要。</w:t>
      </w:r>
      <w:r>
        <w:rPr>
          <w:sz w:val="32"/>
          <w:szCs w:val="32"/>
        </w:rPr>
        <w:t>&lt;/p&gt;&lt;p&gt;&lt;img src="/static-img/lVQ29C0GWoqPLdEkCA6poSsE7_qcNkJcuGbtNpsq2pn6cG4dyPrIivAF3MgwTL37.png"&gt;&lt;/p&gt;&lt;p&gt;&lt;a href = "/doc/517626-</w:t>
      </w:r>
      <w:r>
        <w:rPr>
          <w:sz w:val="32"/>
          <w:szCs w:val="32"/>
        </w:rPr>
        <w:t>无极限之危情速递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怎么就把超级能力的秘密告诉了坏人呢</w:t>
      </w:r>
      <w:r>
        <w:rPr>
          <w:sz w:val="32"/>
          <w:szCs w:val="32"/>
        </w:rPr>
        <w:t>.doc" rel="alternate" download="517626-</w:t>
      </w:r>
      <w:r>
        <w:rPr>
          <w:sz w:val="32"/>
          <w:szCs w:val="32"/>
        </w:rPr>
        <w:t>无极限之危情速递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怎么就把超级能力的秘密告诉了坏人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