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蜜桃的诱惑</w:t>
      </w:r>
      <w:r>
        <w:rPr>
          <w:sz w:val="48"/>
          <w:szCs w:val="48"/>
        </w:rPr>
        <w:t>33d</w:t>
      </w:r>
      <w:r>
        <w:rPr>
          <w:sz w:val="48"/>
          <w:szCs w:val="48"/>
        </w:rPr>
        <w:t>高分辨率摄影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季，人们总是渴望一些甜美的东西来解暑。蜜桃作为一种常见水果，不仅营养价值高，而且色泽鲜艳，香味浓郁，是夏日必不可少的一种食物。但不论多么口感绝妙，有时候我们还是更愿意沉浸在一幅精致的图片中，那种视觉上的享受可以让人心情愉悦。</w:t>
      </w:r>
      <w:r>
        <w:rPr>
          <w:sz w:val="32"/>
          <w:szCs w:val="32"/>
        </w:rPr>
        <w:t>&lt;/p&gt;&lt;p&gt;&lt;img src="/static-img/QkJqLJYAhayuMobP9HvRiqv2-9hdx5muSY29DiqppttXLNdbz_5CJ-OSDzh1r5cE.jpg"&gt;&lt;/p&gt;&lt;p&gt;</w:t>
      </w:r>
      <w:r>
        <w:rPr>
          <w:sz w:val="32"/>
          <w:szCs w:val="32"/>
        </w:rPr>
        <w:t>最近，一场名为“蜜桃成熟</w:t>
      </w:r>
      <w:r>
        <w:rPr>
          <w:sz w:val="32"/>
          <w:szCs w:val="32"/>
        </w:rPr>
        <w:t xml:space="preserve">33d </w:t>
      </w:r>
      <w:r>
        <w:rPr>
          <w:sz w:val="32"/>
          <w:szCs w:val="32"/>
        </w:rPr>
        <w:t>高清版”的摄影展在城市中心举行。这次展览特别邀请了一批专业摄影师，他们利用最新技术和设备，将蜜桃拍摄得栩栩如生，让观众仿佛置身于一个充满生活气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照片中的蜜桃每一个都呈现出完美的成熟度，无一不是金黄色的外皮覆盖着细腻光滑的小孔。这些小孔散发着微妙的光芒，在高分辨率下显得尤为明显，就像是自然界中最细腻、最真实的事物被捕捉了出来。</w:t>
      </w:r>
      <w:r>
        <w:rPr>
          <w:sz w:val="32"/>
          <w:szCs w:val="32"/>
        </w:rPr>
        <w:t>&lt;/p&gt;&lt;p&gt;&lt;img src="/static-img/TDXtN8FL2WwK9BbhFMMOXqv2-9hdx5muSY29Diqpptuke0kcP5wMA0OZrHRTDJIG1ka7Had3mct7CZL1Ua1GDSUgTkLaSMLHUjZN43_X66W_VBn4h1ZlcBSUyZSncvlmaHjaDoOHeJt7iW2fqGK2qaKpOP7_BMZ5jGL7qcFafEo.jpg"&gt;&lt;/p&gt;&lt;p&gt;</w:t>
      </w:r>
      <w:r>
        <w:rPr>
          <w:sz w:val="32"/>
          <w:szCs w:val="32"/>
        </w:rPr>
        <w:t>其次，每一张照片都有着独特的情境设置。有的照片背景是一片繁花似锦，有的是静谧的小溪旁，有的是古朴的大树底下，但无论是在何种环境中，蜜桃都是焦点，它们似乎在诉说着它们独特而又普遍的话语——即使身处不同的世界，每个生命体都会追求自己的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些照片不仅仅是对蜜桃本身的一种展示，还包含了对周围环境和光线效果的一系列探索。在某些作品中，阳光洒下的阴影与亮部形成了生动且立体感十足的人工构图，而其他作品则通过巧妙运用反射和透射，使得整个画面变得层次丰富，从而增强了观赏性。</w:t>
      </w:r>
      <w:r>
        <w:rPr>
          <w:sz w:val="32"/>
          <w:szCs w:val="32"/>
        </w:rPr>
        <w:t>&lt;/p&gt;&lt;p&gt;&lt;img src="/static-img/VeBYATvYoo3icbrSIppQeav2-9hdx5muSY29Diqpptuke0kcP5wMA0OZrHRTDJIG1ka7Had3mct7CZL1Ua1GDSUgTkLaSMLHUjZN43_X66W_VBn4h1ZlcBSUyZSncvlmaHjaDoOHeJt7iW2fqGK2qaKpOP7_BMZ5jGL7qcFafEo.png"&gt;&lt;/p&gt;&lt;p&gt;</w:t>
      </w:r>
      <w:r>
        <w:rPr>
          <w:sz w:val="32"/>
          <w:szCs w:val="32"/>
        </w:rPr>
        <w:t>此外，这场展览还引入了一些互动元素，比如让参观者能够通过触摸屏幕来调整图片大小、角度或者颜色调校等操作，使参观者能更加深入地理解并欣赏到摄影师所表现出的技艺和创意。此外，随后还会有一段视频播放相关制作过程，让大家了解如何从拍摄到后期编辑，以及所有环节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场活动采用的是最新型号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，因此部分作品甚至可以将你带入到那里的世界里，你可以从不同角度去探索那些看起来既如此平凡，又如此珍贵的小小水果。而当你离开这个空间时，你可能会发现，即使回到现实，也许你的眼神已经被那份温柔与活力所改变，因为你现在知道了什么叫做真正地看到事物，而不是只是简单地看到它存在罢了。</w:t>
      </w:r>
      <w:r>
        <w:rPr>
          <w:sz w:val="32"/>
          <w:szCs w:val="32"/>
        </w:rPr>
        <w:t>&lt;/p&gt;&lt;p&gt;&lt;img src="/static-img/IaCKbTWxIB_1psWUbT0oZqv2-9hdx5muSY29Diqpptuke0kcP5wMA0OZrHRTDJIG1ka7Had3mct7CZL1Ua1GDSUgTkLaSMLHUjZN43_X66W_VBn4h1ZlcBSUyZSncvlmaHjaDoOHeJt7iW2fqGK2qaKpOP7_BMZ5jGL7qcFafEo.jpg"&gt;&lt;/p&gt;&lt;p&gt;&lt;a href = "/doc/517682-</w:t>
      </w:r>
      <w:r>
        <w:rPr>
          <w:sz w:val="32"/>
          <w:szCs w:val="32"/>
        </w:rPr>
        <w:t>夏日蜜桃的诱惑</w:t>
      </w:r>
      <w:r>
        <w:rPr>
          <w:sz w:val="32"/>
          <w:szCs w:val="32"/>
        </w:rPr>
        <w:t>33d</w:t>
      </w:r>
      <w:r>
        <w:rPr>
          <w:sz w:val="32"/>
          <w:szCs w:val="32"/>
        </w:rPr>
        <w:t>高分辨率摄影展</w:t>
      </w:r>
      <w:r>
        <w:rPr>
          <w:sz w:val="32"/>
          <w:szCs w:val="32"/>
        </w:rPr>
        <w:t>.doc" rel="alternate" download="517682-</w:t>
      </w:r>
      <w:r>
        <w:rPr>
          <w:sz w:val="32"/>
          <w:szCs w:val="32"/>
        </w:rPr>
        <w:t>夏日蜜桃的诱惑</w:t>
      </w:r>
      <w:r>
        <w:rPr>
          <w:sz w:val="32"/>
          <w:szCs w:val="32"/>
        </w:rPr>
        <w:t>33d</w:t>
      </w:r>
      <w:r>
        <w:rPr>
          <w:sz w:val="32"/>
          <w:szCs w:val="32"/>
        </w:rPr>
        <w:t>高分辨率摄影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