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语慕骞尧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享受，而寻找全文免费阅读的资源，也成为了许多书迷们追求知识和乐趣的途径。今天，我们要探讨的是《池语慕骞尧》这部作品，它以其独特的情感表达和深邃的人生哲理，吸引了无数读者。</w:t>
      </w:r>
      <w:r>
        <w:rPr>
          <w:sz w:val="32"/>
          <w:szCs w:val="32"/>
        </w:rPr>
        <w:t>&lt;/p&gt;&lt;p&gt;&lt;img src="/static-img/0AZL5aXSWjzYqwIHnbWyp080lM9bK9K75MllxRjTiOTWEMgQ79ZvFKknWB-cA9W9.jpg"&gt;&lt;/p&gt;&lt;p&gt;</w:t>
      </w:r>
      <w:r>
        <w:rPr>
          <w:sz w:val="32"/>
          <w:szCs w:val="32"/>
        </w:rPr>
        <w:t>段落一：《池语慕骞尧》的背景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池语慕骞尧》是一部跨越时空、穿越灵魂的奇幻小说。这本书讲述了两个来自不同世界的人物——池语和慕骞尧，他们各自拥有着不同的命运，却在一次意外的情况下相遇，从而展开了一场关于爱情、友情和自我发现的小说之旅。</w:t>
      </w:r>
      <w:r>
        <w:rPr>
          <w:sz w:val="32"/>
          <w:szCs w:val="32"/>
        </w:rPr>
        <w:t>&lt;/p&gt;&lt;p&gt;&lt;img src="/static-img/ui_DwBkYTaRpM5I9oy1SKU80lM9bK9K75MllxRjTiOThBnF2hKcu8JnuNnTQ21WY2MogLw7yEph8kWvhPWtUoDUWRbord1-LRO-_PTYF_azeo-L6qWzqFUB7ggHM7QHNmpAt8Yi7YViJcpMELaVbVqi3-QmWYORJgfWFlp8kdZ9YL-vL8zc2_3HHnMNMdQ_f-N7-vBtBycKeRBH5ybK07w.jpg"&gt;&lt;/p&gt;&lt;p&gt;</w:t>
      </w:r>
      <w:r>
        <w:rPr>
          <w:sz w:val="32"/>
          <w:szCs w:val="32"/>
        </w:rPr>
        <w:t>段落二：全文免费阅读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全文免费阅读不仅为广大读者提供了便利，还促进了文化交流与知识传播。它打破了传统出版模式，让更多人的想象力得到释放，使得优秀作品能够触及更广泛的人群。对于作者来说，全文免费阅读也是一个展示才华、提升知名度的手段，可以让作品获得更大的曝光率。</w:t>
      </w:r>
      <w:r>
        <w:rPr>
          <w:sz w:val="32"/>
          <w:szCs w:val="32"/>
        </w:rPr>
        <w:t>&lt;/p&gt;&lt;p&gt;&lt;img src="/static-img/bING2yU47StAKBFaZWj5r080lM9bK9K75MllxRjTiOThBnF2hKcu8JnuNnTQ21WY2MogLw7yEph8kWvhPWtUoDUWRbord1-LRO-_PTYF_azeo-L6qWzqFUB7ggHM7QHNmpAt8Yi7YViJcpMELaVbVqi3-QmWYORJgfWFlp8kdZ9YL-vL8zc2_3HHnMNMdQ_f-N7-vBtBycKeRBH5ybK07w.jpg"&gt;&lt;/p&gt;&lt;p&gt;</w:t>
      </w:r>
      <w:r>
        <w:rPr>
          <w:sz w:val="32"/>
          <w:szCs w:val="32"/>
        </w:rPr>
        <w:t xml:space="preserve">段落三：如何获取《池语慕 </w:t>
      </w:r>
      <w:r>
        <w:rPr>
          <w:sz w:val="32"/>
          <w:szCs w:val="32"/>
        </w:rPr>
        <w:t xml:space="preserve">Reggie </w:t>
      </w:r>
      <w:r>
        <w:rPr>
          <w:sz w:val="32"/>
          <w:szCs w:val="32"/>
        </w:rPr>
        <w:t>焦》的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这部小说带来的震撼，不必担心资金问题，只需找到合适的地方就能轻松地获取到全文免费阅读。在网络上搜索“</w:t>
      </w:r>
      <w:r>
        <w:rPr>
          <w:sz w:val="32"/>
          <w:szCs w:val="32"/>
        </w:rPr>
        <w:t>_</w:t>
      </w:r>
      <w:r>
        <w:rPr>
          <w:sz w:val="32"/>
          <w:szCs w:val="32"/>
        </w:rPr>
        <w:t>池语 慕 骞 尧 全 文 免 费 阅 读”即可找到多个平台提供此服务，无论是电子书网站还是文学论坛，都有可能找到你需要的一切。</w:t>
      </w:r>
      <w:r>
        <w:rPr>
          <w:sz w:val="32"/>
          <w:szCs w:val="32"/>
        </w:rPr>
        <w:t>&lt;/p&gt;&lt;p&gt;&lt;img src="/static-img/VjEuHppFQDCAyjs7Df3oMU80lM9bK9K75MllxRjTiOThBnF2hKcu8JnuNnTQ21WY2MogLw7yEph8kWvhPWtUoDUWRbord1-LRO-_PTYF_azeo-L6qWzqFUB7ggHM7QHNmpAt8Yi7YViJcpMELaVbVqi3-QmWYORJgfWFlp8kdZ9YL-vL8zc2_3HHnMNMdQ_f-N7-vBtBycKeRBH5ybK07w.jpg"&gt;&lt;/p&gt;&lt;p&gt;</w:t>
      </w:r>
      <w:r>
        <w:rPr>
          <w:sz w:val="32"/>
          <w:szCs w:val="32"/>
        </w:rPr>
        <w:t>段落四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池语 慕 骞 尧》是一部值得一读的小说，而通过全文免费阅读，你可以更加自由地接触到各种精彩内容，不受经济限制。而我们作为信息时代的一员，更应珍惜这样的资源，为自己的心灵世界注入更多美好的东西。</w:t>
      </w:r>
      <w:r>
        <w:rPr>
          <w:sz w:val="32"/>
          <w:szCs w:val="32"/>
        </w:rPr>
        <w:t>&lt;/p&gt;&lt;p&gt;&lt;img src="/static-img/m7lwOcdlL1gW-ph91QicMk80lM9bK9K75MllxRjTiOThBnF2hKcu8JnuNnTQ21WY2MogLw7yEph8kWvhPWtUoDUWRbord1-LRO-_PTYF_azeo-L6qWzqFUB7ggHM7QHNmpAt8Yi7YViJcpMELaVbVqi3-QmWYORJgfWFlp8kdZ9YL-vL8zc2_3HHnMNMdQ_f-N7-vBtBycKeRBH5ybK07w.jpg"&gt;&lt;/p&gt;&lt;p&gt;&lt;a href = "/doc/517716-</w:t>
      </w:r>
      <w:r>
        <w:rPr>
          <w:sz w:val="32"/>
          <w:szCs w:val="32"/>
        </w:rPr>
        <w:t>池语慕骞尧穿越时空的秘密花园</w:t>
      </w:r>
      <w:r>
        <w:rPr>
          <w:sz w:val="32"/>
          <w:szCs w:val="32"/>
        </w:rPr>
        <w:t>.doc" rel="alternate" download="517716-</w:t>
      </w:r>
      <w:r>
        <w:rPr>
          <w:sz w:val="32"/>
          <w:szCs w:val="32"/>
        </w:rPr>
        <w:t>池语慕骞尧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