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卡二卡日本一卡二卡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两张身份证解析一卡二卡在日本生活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两张身份证：解析“一卡二卡”在日本生活中的秘密</w:t>
      </w:r>
      <w:r>
        <w:rPr>
          <w:sz w:val="32"/>
          <w:szCs w:val="32"/>
        </w:rPr>
        <w:t>&lt;/p&gt;&lt;p&gt;&lt;img src="/static-img/VVAXViGm3pRm9F80Z6lhyuK1QOpNrxJhPsAJnhaIYZ8C8VMspxwJm8SKgJLhoqwT.jpg"&gt;&lt;/p&gt;&lt;p&gt;</w:t>
      </w:r>
      <w:r>
        <w:rPr>
          <w:sz w:val="32"/>
          <w:szCs w:val="32"/>
        </w:rPr>
        <w:t>在这个全球化的大背景下，越来越多的人选择到海外发展自己的事业。日本作为一个经济发达、文化丰富的国家，是许多人的理想之地。然而，在这样一个新环境中融入并不容易，尤其是对于那些没有获得正式工作签证或许可的人来说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卡二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流行于网络上的术语，用来形容那些拥有两张身份证件的人，即有一张为旅游用途，一张则用于居住。在日本，这种现象十分常见，因为它能够帮助人们绕过严格的移民政策，同时也让他们能更自由地生活和工作。</w:t>
      </w:r>
      <w:r>
        <w:rPr>
          <w:sz w:val="32"/>
          <w:szCs w:val="32"/>
        </w:rPr>
        <w:t>&lt;/p&gt;&lt;p&gt;&lt;img src="/static-img/BHes5SmXMJu5qcf-lUP3nuK1QOpNrxJhPsAJnhaIYZ-6bxy9nGjZTOMZ2r2knicO.jpg"&gt;&lt;/p&gt;&lt;p&gt;</w:t>
      </w:r>
      <w:r>
        <w:rPr>
          <w:sz w:val="32"/>
          <w:szCs w:val="32"/>
        </w:rPr>
        <w:t>首先，我们要了解的是为什么会有这种现象存在。这主要归功于日本对外国人进入市场的限制较为严格，尤其是在就业领域。想要获取正式工作签证并不容易，而且即便拿到了，也需要满足一定条件，比如学历要求或者特定的职业技能。而另一方面，对于短期访问和旅游者的开放度相对宽松，因此，一些人利用这一点，将自己的身份转换成适合当前情况下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小林浩子的朋友，他是一名设计师。他发现自己无法以正式方式在日本找到合适的工作，所以他决定尝试“一卡二卡”。他通过网上申请了一份从事自由职业设计师的合同，并且获得了短期居留许可，而他的旅游护照则用于旅行和探索新的灵感来源。当时机成熟，他可以很容易地将这些经历转化为专业经验，以此作为申请正式职位的一部分。</w:t>
      </w:r>
      <w:r>
        <w:rPr>
          <w:sz w:val="32"/>
          <w:szCs w:val="32"/>
        </w:rPr>
        <w:t>&lt;/p&gt;&lt;p&gt;&lt;img src="/static-img/lo5DpwQFgDp2Pqulz_G6_uK1QOpNrxJhPsAJnhaIYZ-6bxy9nGjZTOMZ2r2knicO.jpg"&gt;&lt;/p&gt;&lt;p&gt;</w:t>
      </w:r>
      <w:r>
        <w:rPr>
          <w:sz w:val="32"/>
          <w:szCs w:val="32"/>
        </w:rPr>
        <w:t>除了个人故事，“一卡二卡”的实践还体现在一些公司运营模式上。比如，一些跨国企业为了吸引国际人才，不愿意投入大量时间去处理复杂的手续，因此，他们可能会雇佣员工使用旅游护照进行业务往来，而不是提供正规雇佣关系。此举既节省了公司资源，又允许员工享受更加灵活的工作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做法并非没有风险。一旦被官方揭露，其后果可能是非常严重。如果不慎触犯法律，那么即使只是因为误解而导致的问题，都可能导致长期甚至永久性的出境禁令。因此，无论是个人还是企业，都应当谨慎考虑所有相关法律条文，以及潜在风险因素。</w:t>
      </w:r>
      <w:r>
        <w:rPr>
          <w:sz w:val="32"/>
          <w:szCs w:val="32"/>
        </w:rPr>
        <w:t>&lt;/p&gt;&lt;p&gt;&lt;img src="/static-img/FmkyaoJcShb6SQuJOpwnfeK1QOpNrxJhPsAJnhaIYZ-6bxy9nGjZTOMZ2r2knicO.jpg"&gt;&lt;/p&gt;&lt;p&gt;</w:t>
      </w:r>
      <w:r>
        <w:rPr>
          <w:sz w:val="32"/>
          <w:szCs w:val="32"/>
        </w:rPr>
        <w:t>总结来说，“一 卡 二 卡 日本 一 卡 二 卡”背后的故事充满了创造力与策略，但同时也带来了更多挑战和责任。这场游戏虽然看似简单，却隐藏着复杂的情感纠葛与生存斗争。在这个过程中，每个参与者都必须精准把握每一步棋，以免走进危险之门。但对于那些勇敢追求梦想的人们来说，它无疑又是一次难得的心灵考验和生存体验。不管结果如何，这段旅程本身就是一种超凡脱俗的冒险故事。</w:t>
      </w:r>
      <w:r>
        <w:rPr>
          <w:sz w:val="32"/>
          <w:szCs w:val="32"/>
        </w:rPr>
        <w:t>&lt;/p&gt;&lt;p&gt;&lt;a href = "/doc/517936-</w:t>
      </w:r>
      <w:r>
        <w:rPr>
          <w:sz w:val="32"/>
          <w:szCs w:val="32"/>
        </w:rPr>
        <w:t>一卡二卡日本一卡二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两张身份证解析一卡二卡在日本生活中的秘密</w:t>
      </w:r>
      <w:r>
        <w:rPr>
          <w:sz w:val="32"/>
          <w:szCs w:val="32"/>
        </w:rPr>
        <w:t>.doc" rel="alternate" download="517936-</w:t>
      </w:r>
      <w:r>
        <w:rPr>
          <w:sz w:val="32"/>
          <w:szCs w:val="32"/>
        </w:rPr>
        <w:t>一卡二卡日本一卡二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两张身份证解析一卡二卡在日本生活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