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古代武者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一个名为“武神”的传说如何重燃？</w:t>
      </w:r>
      <w:r>
        <w:rPr>
          <w:sz w:val="32"/>
          <w:szCs w:val="32"/>
        </w:rPr>
        <w:t>&lt;/p&gt;&lt;p&gt;&lt;img src="/static-img/uscmXRchgZ1Iwaz7lTGKBgZi3GQLfA1fzVMWfFK8V-RM0qnrUG_B6iBiLteuTX45.jpg"&gt;&lt;/p&gt;&lt;p&gt;</w:t>
      </w:r>
      <w:r>
        <w:rPr>
          <w:sz w:val="32"/>
          <w:szCs w:val="32"/>
        </w:rPr>
        <w:t>在遥远的古代，有一位被誉为“天下第一”高手的武者，他以超凡绝伦的武艺和坚韧不拔的人格赢得了无数人的敬仰。然而，在一次意外的遭遇中，这位英雄竟然死于非命，留下了一段未竟的事业和千万难解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灵魂为什么会选择再次回到尘世？</w:t>
      </w:r>
      <w:r>
        <w:rPr>
          <w:sz w:val="32"/>
          <w:szCs w:val="32"/>
        </w:rPr>
        <w:t>&lt;/p&gt;&lt;p&gt;&lt;img src="/static-img/p_iEty-u_J7Q9liMDfhGowZi3GQLfA1fzVMWfFK8V-TtAHnab-oC-xhR_eWxZDLhgZfXJFWzvaGhl1WDX3OCiA.jpg"&gt;&lt;/p&gt;&lt;p&gt;</w:t>
      </w:r>
      <w:r>
        <w:rPr>
          <w:sz w:val="32"/>
          <w:szCs w:val="32"/>
        </w:rPr>
        <w:t>在他临终前，他曾许下誓言，要将自己的武学传承给后人，以此来平衡这世间的一切。可是，当他醒来时，却发现自己回到了十年前的那个时代，也就是自己刚起步的时候。他意识到，只有通过不断地修炼与战斗，才能让自己的实力达到足够强大的程度，从而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挑战，这个古代高手又是如何行动起来？</w:t>
      </w:r>
      <w:r>
        <w:rPr>
          <w:sz w:val="32"/>
          <w:szCs w:val="32"/>
        </w:rPr>
        <w:t>&lt;/p&gt;&lt;p&gt;&lt;img src="/static-img/uF_bOiUPHyhYbMhSRWSl2QZi3GQLfA1fzVMWfFK8V-TtAHnab-oC-xhR_eWxZDLhgZfXJFWzvaGhl1WDX3OCiA.jpg"&gt;&lt;/p&gt;&lt;p&gt;</w:t>
      </w:r>
      <w:r>
        <w:rPr>
          <w:sz w:val="32"/>
          <w:szCs w:val="32"/>
        </w:rPr>
        <w:t>于是，“武神重生”开始了他的新篇章。他首先找到了当年的师傅，并向其请教更深层次的奥秘，同时也通过一系列激烈而残酷的地底斗争提升自身实力。在这个过程中，他不仅要应对来自各路势力的挑战，还要面对那些想要利用他的力量打败他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武神”的名声越来越响，但背后的故事却隐藏着怎样的秘密？</w:t>
      </w:r>
      <w:r>
        <w:rPr>
          <w:sz w:val="32"/>
          <w:szCs w:val="32"/>
        </w:rPr>
        <w:t>&lt;/p&gt;&lt;p&gt;&lt;img src="/static-img/s2Iir3lHOlWysL8d2bsf-wZi3GQLfA1fzVMWfFK8V-TtAHnab-oC-xhR_eWxZDLhgZfXJFWzvaGhl1WDX3OCiA.jpg"&gt;&lt;/p&gt;&lt;p&gt;</w:t>
      </w:r>
      <w:r>
        <w:rPr>
          <w:sz w:val="32"/>
          <w:szCs w:val="32"/>
        </w:rPr>
        <w:t>随着“武神”的威名日渐显赫，一些原本与他保持距离甚至敌视的人物也开始转变态度，他们希望能够加入到“武神”的麾下，或是能从他那里获得一些宝贵的情报。但同时，“ 武神重生”也必须小心谨慎，因为每一步棋都可能影响整个江湖的大局，而真正背后的敌人并不是表面的敌人，而是一些看似无害但实际上极其危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 武神重生”会走向何种结局？</w:t>
      </w:r>
      <w:r>
        <w:rPr>
          <w:sz w:val="32"/>
          <w:szCs w:val="32"/>
        </w:rPr>
        <w:t>&lt;/p&gt;&lt;p&gt;&lt;img src="/static-img/ERI2-zRZBmTkJWlUtrpv1gZi3GQLfA1fzVMWfFK8V-TtAHnab-oC-xhR_eWxZDLhgZfXJFWzvaGhl1WDX3OCiA.jpg"&gt;&lt;/p&gt;&lt;p&gt;</w:t>
      </w:r>
      <w:r>
        <w:rPr>
          <w:sz w:val="32"/>
          <w:szCs w:val="32"/>
        </w:rPr>
        <w:t>经过多年的奋斗和牺牲，最终，“ 武神重生”成功地完成了自己遗憾未尽的事业，并且建立起了一支由信任与忠诚组成的小队。在这个过程中，他不仅解决了过去的问题，更重要的是，为未来埋下了一颗种子——这颗种子代表着一种正义、勇气和自我完善。而关于这一点，无论是在历史还是现实，都值得我们深思。</w:t>
      </w:r>
      <w:r>
        <w:rPr>
          <w:sz w:val="32"/>
          <w:szCs w:val="32"/>
        </w:rPr>
        <w:t>&lt;/p&gt;&lt;p&gt;&lt;a href = "/doc/518031-</w:t>
      </w:r>
      <w:r>
        <w:rPr>
          <w:sz w:val="32"/>
          <w:szCs w:val="32"/>
        </w:rPr>
        <w:t>武神重生古代武者的复仇之旅</w:t>
      </w:r>
      <w:r>
        <w:rPr>
          <w:sz w:val="32"/>
          <w:szCs w:val="32"/>
        </w:rPr>
        <w:t>.doc" rel="alternate" download="518031-</w:t>
      </w:r>
      <w:r>
        <w:rPr>
          <w:sz w:val="32"/>
          <w:szCs w:val="32"/>
        </w:rPr>
        <w:t>武神重生古代武者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