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江南水乡的女儿与她的艳阳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又美丽的江南水乡里，有一位名叫云香的庶房媳妇，她的生活仿佛是一首悠扬的歌曲，每个春天都有着自己独特的情感和故事。</w:t>
      </w:r>
      <w:r>
        <w:rPr>
          <w:sz w:val="32"/>
          <w:szCs w:val="32"/>
        </w:rPr>
        <w:t>&lt;/p&gt;&lt;p&gt;&lt;img src="/static-img/Yb1eeQp4qWgcSe3hfWlWWaip6g2fUgotWdX77oPufxODaVNS_3-w4YdcNQCODzxJ.jpg"&gt;&lt;/p&gt;&lt;p&gt;</w:t>
      </w:r>
      <w:r>
        <w:rPr>
          <w:sz w:val="32"/>
          <w:szCs w:val="32"/>
        </w:rPr>
        <w:t>云香的春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这片土地，万物复苏，云香的心中也会涌起一种说不出的喜悦。她总是穿梭在那些狭窄的小巷间，那些泥土气息浓郁的地方充满了她对家园深厚的情感。虽然她不是主人公，但她知道自己对于这个家庭、这个小镇都是不可或缺的一部分。</w:t>
      </w:r>
      <w:r>
        <w:rPr>
          <w:sz w:val="32"/>
          <w:szCs w:val="32"/>
        </w:rPr>
        <w:t>&lt;/p&gt;&lt;p&gt;&lt;img src="/static-img/rRjfpI8opR4CDuwaDdFLb6ip6g2fUgotWdX77oPufxNY7Fr2myvXFnioVBQOwktLcFD8jh2Dq3ZNWor9tMenvrwuyW3JLPJn0xx0MDqTkHXs-mrCHJ9w-UE7U9oPX-eDeS4knMwk2fGzcgrncSvMilbfL-lBAVbTg8OdYqhWv3E.jpg"&gt;&lt;/p&gt;&lt;p&gt;</w:t>
      </w:r>
      <w:r>
        <w:rPr>
          <w:sz w:val="32"/>
          <w:szCs w:val="32"/>
        </w:rPr>
        <w:t>江南水乡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自古以来就以其宁静著称。在这里，时间仿佛停滞，不急不躁。而云香，每当她站在窗边望向外面那片碧波荡漾的大江，小船上划桨的人们正在忙碌地收获，她就会感到一种平和的心情。那份简单而纯净的生活，让人忘却了一切烦恼。</w:t>
      </w:r>
      <w:r>
        <w:rPr>
          <w:sz w:val="32"/>
          <w:szCs w:val="32"/>
        </w:rPr>
        <w:t>&lt;/p&gt;&lt;p&gt;&lt;img src="/static-img/ji6eFlnmH2kRDBMRnD5Kj6ip6g2fUgotWdX77oPufxNY7Fr2myvXFnioVBQOwktLcFD8jh2Dq3ZNWor9tMenvrwuyW3JLPJn0xx0MDqTkHXs-mrCHJ9w-UE7U9oPX-eDeS4knMwk2fGzcgrncSvMilbfL-lBAVbTg8OdYqhWv3E.jpg"&gt;&lt;/p&gt;&lt;p&gt;</w:t>
      </w:r>
      <w:r>
        <w:rPr>
          <w:sz w:val="32"/>
          <w:szCs w:val="32"/>
        </w:rPr>
        <w:t>春意盎然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暖，一场盛大的花展即将在村子里举行。这是每年一度的一个大活动，也是村民们期待已久的事情。云香负责准备这些鲜花，而她的手指灵巧地将它们编织成各种各样的装饰品。她心中充满了对美好事物的一种渴望，就像这江南之光一样，无论多么微小，都能照亮周围人的心灵。</w:t>
      </w:r>
      <w:r>
        <w:rPr>
          <w:sz w:val="32"/>
          <w:szCs w:val="32"/>
        </w:rPr>
        <w:t>&lt;/p&gt;&lt;p&gt;&lt;img src="/static-img/9JV4H25L_T9xwasumWt7naip6g2fUgotWdX77oPufxNY7Fr2myvXFnioVBQOwktLcFD8jh2Dq3ZNWor9tMenvrwuyW3JLPJn0xx0MDqTkHXs-mrCHJ9w-UE7U9oPX-eDeS4knMwk2fGzcgrncSvMilbfL-lBAVbTg8OdYqhWv3E.jpg"&gt;&lt;/p&gt;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生机与希望的地方，也藏着一些隐藏起来的问题。比如说，这个小镇上的经济依赖于农业，而农产品市场竞争激烈。此外，由于人口流动性增加，对传统文化和习俗有一定的挑战。但正是在这样的背景下，云香以及其他庶房媳妇们，用自己的实际行动维护着这一地区独有的文化遗产，并努力适应时代变化，以此来保障他们家的稳定发展。</w:t>
      </w:r>
      <w:r>
        <w:rPr>
          <w:sz w:val="32"/>
          <w:szCs w:val="32"/>
        </w:rPr>
        <w:t>&lt;/p&gt;&lt;p&gt;&lt;img src="/static-img/QHgxuB0KzTBhX3UxodyNy6ip6g2fUgotWdX77oPufxNY7Fr2myvXFnioVBQOwktLcFD8jh2Dq3ZNWor9tMenvrwuyW3JLPJn0xx0MDqTkHXs-mrCHJ9w-UE7U9oPX-eDeS4knMwk2fGzcgrncSvMilbfL-lBAVbTg8OdYqhWv3E.jpg"&gt;&lt;/p&gt;&lt;p&gt;</w:t>
      </w:r>
      <w:r>
        <w:rPr>
          <w:sz w:val="32"/>
          <w:szCs w:val="32"/>
        </w:rPr>
        <w:t>一段岁月、一段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香看到了许多事情发生了变化，但她的内心始终保持着一份坚韧和勇敢。她知道，无论未来如何变幻莫测，只要守住现在这一刻，即使身处困境，也能找到前进路线。而对于“庶房媳妇”，无论怎样，它永远是一抹淡淡绿色，是对过去回忆的一种缅怀，是对未来的憧憬也是勇气源泉。</w:t>
      </w:r>
      <w:r>
        <w:rPr>
          <w:sz w:val="32"/>
          <w:szCs w:val="32"/>
        </w:rPr>
        <w:t>&lt;/p&gt;&lt;p&gt;&lt;a href = "/doc/518057-</w:t>
      </w:r>
      <w:r>
        <w:rPr>
          <w:sz w:val="32"/>
          <w:szCs w:val="32"/>
        </w:rPr>
        <w:t>庶房媳妇春未绿江南水乡的女儿与她的艳阳春日</w:t>
      </w:r>
      <w:r>
        <w:rPr>
          <w:sz w:val="32"/>
          <w:szCs w:val="32"/>
        </w:rPr>
        <w:t>.doc" rel="alternate" download="518057-</w:t>
      </w:r>
      <w:r>
        <w:rPr>
          <w:sz w:val="32"/>
          <w:szCs w:val="32"/>
        </w:rPr>
        <w:t>庶房媳妇春未绿江南水乡的女儿与她的艳阳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