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超凡武者在人间的霸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我于世间无敌，如何？</w:t>
      </w:r>
      <w:r>
        <w:rPr>
          <w:sz w:val="32"/>
          <w:szCs w:val="32"/>
        </w:rPr>
        <w:t>&lt;/p&gt;&lt;p&gt;&lt;img src="/static-img/o8zW7u1mlAKaFehi1gCgInncafUQWPDNP_EZGqM4LRS8CmwBAhpyqJy_oCDBszly.png"&gt;&lt;/p&gt;&lt;p&gt;</w:t>
      </w:r>
      <w:r>
        <w:rPr>
          <w:sz w:val="32"/>
          <w:szCs w:val="32"/>
        </w:rPr>
        <w:t>在这个世界上，有些人天生就具备超凡的能力，他们可以轻松地解决他人的难题，让周围的人都感到惊叹不已。他们就是那些被称为“世间无敌”的人。在这篇文章中，我们将探讨这些拥有绝对力量的人是怎样成为的，以及他们在生活中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会有人认为自己是世间无敌？</w:t>
      </w:r>
      <w:r>
        <w:rPr>
          <w:sz w:val="32"/>
          <w:szCs w:val="32"/>
        </w:rPr>
        <w:t>&lt;/p&gt;&lt;p&gt;&lt;img src="/static-img/Ah1SD7MG8B7GFx8QiN4MaHncafUQWPDNP_EZGqM4LRSMxkBblkeGtE7Je2Uj50tE7MoPQgVoEfxHsOJB3iJqt3bIDD-1mgJygJ6NQGqyXVFDQnlYRDNFH6VDgToceos7GAOY8QltiTvllh8gS3JGwSf4sjeedk2MEMX6LSN9GEr43v68G0HJwp5EEfnJsrTv.png"&gt;&lt;/p&gt;&lt;p&gt;</w:t>
      </w:r>
      <w:r>
        <w:rPr>
          <w:sz w:val="32"/>
          <w:szCs w:val="32"/>
        </w:rPr>
        <w:t>对于那些自信满满、能力强大的个体来说，他们往往会有一个共同的心理状态，那就是对自己的信心和自豪感。他们相信自己能够处理任何事情，无论是工作还是个人生活中的挑战，都能一展拳脚。这种自信源于他们过去的成功经历和不断学习成长，这种积极的态度让他们看起来似乎真的掌握了世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培养成为世间无敌的人才？</w:t>
      </w:r>
      <w:r>
        <w:rPr>
          <w:sz w:val="32"/>
          <w:szCs w:val="32"/>
        </w:rPr>
        <w:t>&lt;/p&gt;&lt;p&gt;&lt;img src="/static-img/wTWDGzG7USnb19dblr4F7XncafUQWPDNP_EZGqM4LRSMxkBblkeGtE7Je2Uj50tE7MoPQgVoEfxHsOJB3iJqt3bIDD-1mgJygJ6NQGqyXVFDQnlYRDNFH6VDgToceos7GAOY8QltiTvllh8gS3JGwSf4sjeedk2MEMX6LSN9GEr43v68G0HJwp5EEfnJsrTv.jpg"&gt;&lt;/p&gt;&lt;p&gt;</w:t>
      </w:r>
      <w:r>
        <w:rPr>
          <w:sz w:val="32"/>
          <w:szCs w:val="32"/>
        </w:rPr>
        <w:t>要想成为那种令人敬佩的存在，不仅需要才能，更需要的是持续不断地学习和实践。首先，要有一颗虚心之心，愿意从失败中吸取教训；其次，要有坚定的目标，并且不懈地朝着那个方向努力；最后，还要学会与人合作，因为真正强大的人懂得团队协作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 世间无敌者的特质是什么？</w:t>
      </w:r>
      <w:r>
        <w:rPr>
          <w:sz w:val="32"/>
          <w:szCs w:val="32"/>
        </w:rPr>
        <w:t>&lt;/p&gt;&lt;p&gt;&lt;img src="/static-img/dULx0OPU7d69RbFAbvAMCnncafUQWPDNP_EZGqM4LRSMxkBblkeGtE7Je2Uj50tE7MoPQgVoEfxHsOJB3iJqt3bIDD-1mgJygJ6NQGqyXVFDQnlYRDNFH6VDgToceos7GAOY8QltiTvllh8gS3JGwSf4sjeedk2MEMX6LSN9GEr43v68G0HJwp5EEfnJsrTv.jpg"&gt;&lt;/p&gt;&lt;p&gt;</w:t>
      </w:r>
      <w:r>
        <w:rPr>
          <w:sz w:val="32"/>
          <w:szCs w:val="32"/>
        </w:rPr>
        <w:t>通常，人们都会以某些显著特质来形容这些伟大的人物，比如智慧、勇气、坚韧不拔或者魅力四射等。不过，在实际情况中，这些特质并不一定非得同时具备，而是一种综合体现。如果一个人在某方面特别突出，就足以使他或她成为了大家眼中的“无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世间无敌者如何影响社会？</w:t>
      </w:r>
      <w:r>
        <w:rPr>
          <w:sz w:val="32"/>
          <w:szCs w:val="32"/>
        </w:rPr>
        <w:t>&lt;/p&gt;&lt;p&gt;&lt;img src="/static-img/YNbvIuueBQJYTnP9cLFTTHncafUQWPDNP_EZGqM4LRSMxkBblkeGtE7Je2Uj50tE7MoPQgVoEfxHsOJB3iJqt3bIDD-1mgJygJ6NQGqyXVFDQnlYRDNFH6VDgToceos7GAOY8QltiTvllh8gS3JGwSf4sjeedk2MEMX6LSN9GEr43v68G0HJwp5EEfnJsrTv.jpg"&gt;&lt;/p&gt;&lt;p&gt;</w:t>
      </w:r>
      <w:r>
        <w:rPr>
          <w:sz w:val="32"/>
          <w:szCs w:val="32"/>
        </w:rPr>
        <w:t>当我们看到身边有这样的人时，我们很自然就会受到启发和激励。这类人物往往能够引领社会潮流，使人们产生动力去改变现状，追求更高层次的目标。而对于年轻一代来说，他们通过模仿这些榜样的行为，从而获得前进道路上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于世间无敌，是一种什么样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山顶望向远方，或许你会意识到，你已经走过了一段艰难曲折但又充满成就的小路。你可能没有刻意去寻找，但却不知不觉中拥有的权威感，让你感觉到了那份被尊敬，被仰望的情绪。当你回头看看曾经迷茫的地方，你会发现，那里的风景已经完全变了样子，因为现在你的视野更加宽广，现在你的步伐更加稳健。你终于明白了，“我于世間無敵”不是说自己強大，而是在说，无论面對什麼樣的事情，我都會找到自己的方式，用最好的姿態迎接每一次挑战。这，就是一种深深植根于内心的情感，是一种无法言喻却又如此明确的事实——你是我所见到的最美丽，最强大的存在之一。在这个世界上，只要还有梦想，每个人都是自己生命故事中的英雄，每个人都可以成为别人的榜样，也可以做到“我于世間無敵”。</w:t>
      </w:r>
      <w:r>
        <w:rPr>
          <w:sz w:val="32"/>
          <w:szCs w:val="32"/>
        </w:rPr>
        <w:t>&lt;/p&gt;&lt;p&gt;&lt;a href = "/doc/518178-</w:t>
      </w:r>
      <w:r>
        <w:rPr>
          <w:sz w:val="32"/>
          <w:szCs w:val="32"/>
        </w:rPr>
        <w:t>我于世间无敌超凡武者在人间的霸业</w:t>
      </w:r>
      <w:r>
        <w:rPr>
          <w:sz w:val="32"/>
          <w:szCs w:val="32"/>
        </w:rPr>
        <w:t>.doc" rel="alternate" download="518178-</w:t>
      </w:r>
      <w:r>
        <w:rPr>
          <w:sz w:val="32"/>
          <w:szCs w:val="32"/>
        </w:rPr>
        <w:t>我于世间无敌超凡武者在人间的霸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