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w:t>
      </w:r>
      <w:r>
        <w:rPr>
          <w:sz w:val="48"/>
          <w:szCs w:val="48"/>
        </w:rPr>
        <w:t>-</w:t>
      </w:r>
      <w:r>
        <w:rPr>
          <w:sz w:val="48"/>
          <w:szCs w:val="48"/>
        </w:rPr>
        <w:t>色欲之心探索中国古代色彩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之心：探索中国古代色彩艺术的魅力</w:t>
      </w:r>
      <w:r>
        <w:rPr>
          <w:sz w:val="32"/>
          <w:szCs w:val="32"/>
        </w:rPr>
        <w:t>&lt;/p&gt;&lt;p&gt;&lt;img src="/static-img/tPBHQT7pCUEgUPH5CPPsENE_YkO-KZ41UMcRY35nLUFyuZ6Wr7lN8YF2O4kMNdXC.jpg"&gt;&lt;/p&gt;&lt;p&gt;</w:t>
      </w:r>
      <w:r>
        <w:rPr>
          <w:sz w:val="32"/>
          <w:szCs w:val="32"/>
        </w:rPr>
        <w:t>在中国古代，色彩不仅仅是视觉上的享受，它们承载着深远的文化意义和哲学内涵。</w:t>
      </w:r>
      <w:r>
        <w:rPr>
          <w:sz w:val="32"/>
          <w:szCs w:val="32"/>
        </w:rPr>
        <w:t>&amp;#34;</w:t>
      </w:r>
      <w:r>
        <w:rPr>
          <w:sz w:val="32"/>
          <w:szCs w:val="32"/>
        </w:rPr>
        <w:t>エロどうじん中文</w:t>
      </w:r>
      <w:r>
        <w:rPr>
          <w:sz w:val="32"/>
          <w:szCs w:val="32"/>
        </w:rPr>
        <w:t>&amp;#34;</w:t>
      </w:r>
      <w:r>
        <w:rPr>
          <w:sz w:val="32"/>
          <w:szCs w:val="32"/>
        </w:rPr>
        <w:t>这个词汇虽然源自日语，但它与中国古代对色彩的独特理解密切相关。今天，我们将一起探索那些充满了“エロどうじん”意象的中国古代作品。</w:t>
      </w:r>
      <w:r>
        <w:rPr>
          <w:sz w:val="32"/>
          <w:szCs w:val="32"/>
        </w:rPr>
        <w:t>&lt;/p&gt;&lt;p&gt;</w:t>
      </w:r>
      <w:r>
        <w:rPr>
          <w:sz w:val="32"/>
          <w:szCs w:val="32"/>
        </w:rPr>
        <w:t>色欲与道德</w:t>
      </w:r>
      <w:r>
        <w:rPr>
          <w:sz w:val="32"/>
          <w:szCs w:val="32"/>
        </w:rPr>
        <w:t>&lt;/p&gt;&lt;p&gt;&lt;img src="/static-img/YYz-Po9RXT7kecshRgGoOtE_YkO-KZ41UMcRY35nLUEv2e-0ejgtQqlaCqST8pQem7LeVsVYpeyWgHuLJF4wTGaMu5tdX4jAZ9rCVtupUZAYzGD5jigaGjZUm5NwmGtQR4MvH0LcSRV0l_E7zCmvyvfnSel29sse6KF6RGkm2Qg.jpg"&gt;&lt;/p&gt;&lt;p&gt;</w:t>
      </w:r>
      <w:r>
        <w:rPr>
          <w:sz w:val="32"/>
          <w:szCs w:val="32"/>
        </w:rPr>
        <w:t>在儒家思想中，色彩被赋予了道德含义。在《易经》中，有关于五行、五音、五色的理论，这些元素都有其对应的情感和性格特征。在这种观念下，红色代表着勇气和力量，而黄色则象征着光明和智慧。这些颜色的使用往往体现了一种高尚而庄重的情感表达方式。</w:t>
      </w:r>
      <w:r>
        <w:rPr>
          <w:sz w:val="32"/>
          <w:szCs w:val="32"/>
        </w:rPr>
        <w:t>&lt;/p&gt;&lt;p&gt;</w:t>
      </w:r>
      <w:r>
        <w:rPr>
          <w:sz w:val="32"/>
          <w:szCs w:val="32"/>
        </w:rPr>
        <w:t>艺术中的性别符号</w:t>
      </w:r>
      <w:r>
        <w:rPr>
          <w:sz w:val="32"/>
          <w:szCs w:val="32"/>
        </w:rPr>
        <w:t>&lt;/p&gt;&lt;p&gt;&lt;img src="/static-img/TBDN1RGpc5lkYdu4JcugvNE_YkO-KZ41UMcRY35nLUEv2e-0ejgtQqlaCqST8pQem7LeVsVYpeyWgHuLJF4wTGaMu5tdX4jAZ9rCVtupUZAYzGD5jigaGjZUm5NwmGtQR4MvH0LcSRV0l_E7zCmvyvfnSel29sse6KF6RGkm2Qg.jpg"&gt;&lt;/p&gt;&lt;p&gt;</w:t>
      </w:r>
      <w:r>
        <w:rPr>
          <w:sz w:val="32"/>
          <w:szCs w:val="32"/>
        </w:rPr>
        <w:t>在中国画中，不同颜色的选择也常常用来表现人物性别或情绪状态。例如，在宋朝时期，一位女性画家的作品中，她运用淡雅的绿调描绘出一种温柔优雅的情怀。而另一位著名书法家，则通过他的墨迹展现出了坚定不移的信念。这两者都体现了“エロどうじん”的美学理念，即通过审美来引发情感共鸣。</w:t>
      </w:r>
      <w:r>
        <w:rPr>
          <w:sz w:val="32"/>
          <w:szCs w:val="32"/>
        </w:rPr>
        <w:t>&lt;/p&gt;&lt;p&gt;</w:t>
      </w:r>
      <w:r>
        <w:rPr>
          <w:sz w:val="32"/>
          <w:szCs w:val="32"/>
        </w:rPr>
        <w:t>中国建筑中的装饰艺术</w:t>
      </w:r>
      <w:r>
        <w:rPr>
          <w:sz w:val="32"/>
          <w:szCs w:val="32"/>
        </w:rPr>
        <w:t>&lt;/p&gt;&lt;p&gt;&lt;img src="/static-img/pe_EyXTT3oz5-OTa3CpKOdE_YkO-KZ41UMcRY35nLUEv2e-0ejgtQqlaCqST8pQem7LeVsVYpeyWgHuLJF4wTGaMu5tdX4jAZ9rCVtupUZAYzGD5jigaGjZUm5NwmGtQR4MvH0LcSRV0l_E7zCmvyvfnSel29sse6KF6RGkm2Qg.jpg"&gt;&lt;/p&gt;&lt;p&gt;</w:t>
      </w:r>
      <w:r>
        <w:rPr>
          <w:sz w:val="32"/>
          <w:szCs w:val="32"/>
        </w:rPr>
        <w:t>当我们走进一座传统汉族宗教建筑，如佛寺或道观时，我们会发现墙壁上布满了精细华丽的壁画，以及各种神秘而生动的人物图像。在这些装饰艺术中，无论是哪个角落，都能找到某种程度上的“エロどうじん”——即通过精致细腻的手工艺，营造出一种既神圣又富有生活气息的地方氛围。</w:t>
      </w:r>
      <w:r>
        <w:rPr>
          <w:sz w:val="32"/>
          <w:szCs w:val="32"/>
        </w:rPr>
        <w:t>&lt;/p&gt;&lt;p&gt;</w:t>
      </w:r>
      <w:r>
        <w:rPr>
          <w:sz w:val="32"/>
          <w:szCs w:val="32"/>
        </w:rPr>
        <w:t>红粉佳人：江南水乡里的花妓文化</w:t>
      </w:r>
      <w:r>
        <w:rPr>
          <w:sz w:val="32"/>
          <w:szCs w:val="32"/>
        </w:rPr>
        <w:t>&lt;/p&gt;&lt;p&gt;&lt;img src="/static-img/CS2AbdfYA99s-dnCG0KVRtE_YkO-KZ41UMcRY35nLUEv2e-0ejgtQqlaCqST8pQem7LeVsVYpeyWgHuLJF4wTGaMu5tdX4jAZ9rCVtupUZAYzGD5jigaGjZUm5NwmGtQR4MvH0LcSRV0l_E7zCmvyvfnSel29sse6KF6RGkm2Qg.jpg"&gt;&lt;/p&gt;&lt;p&gt;</w:t>
      </w:r>
      <w:r>
        <w:rPr>
          <w:sz w:val="32"/>
          <w:szCs w:val="32"/>
        </w:rPr>
        <w:t>在江南地区尤其是在苏州、杭州等地，当地居民以其精湛的手工艺品闻名遐迩，其中包括那令人垂涎三尺的丝织品。但更让人难忘的是，那里还有一个流传千年的花妓文化。她们身穿艳丽鲜亮的小衣裙，每一步舞姿都似乎带着无穷尽尽的心愿。而她们所处环境里的红蓝绿黄相间，是最完美的一幅自然风景画，也是一次视觉上的洗礼，让人们沉醉于那个时代纯粹而真实的情感世界里。</w:t>
      </w:r>
      <w:r>
        <w:rPr>
          <w:sz w:val="32"/>
          <w:szCs w:val="32"/>
        </w:rPr>
        <w:t>&lt;/p&gt;&lt;p&gt;</w:t>
      </w:r>
      <w:r>
        <w:rPr>
          <w:sz w:val="32"/>
          <w:szCs w:val="32"/>
        </w:rPr>
        <w:t>总结来说，“エロどうじん中文”并不只是一个简单的事物，而是一个包含丰富历史文化底蕴、深邃哲学内涵以及广泛应用于各个领域的一套审美标准。这套标准让我们从每一件作品或者每一次创作过程中学到更多关于人类情感与社会发展之间复杂关系的问题。</w:t>
      </w:r>
      <w:r>
        <w:rPr>
          <w:sz w:val="32"/>
          <w:szCs w:val="32"/>
        </w:rPr>
        <w:t>&lt;/p&gt;&lt;p&gt;&lt;a href = "/doc/518192-</w:t>
      </w:r>
      <w:r>
        <w:rPr>
          <w:sz w:val="32"/>
          <w:szCs w:val="32"/>
        </w:rPr>
        <w:t>中文</w:t>
      </w:r>
      <w:r>
        <w:rPr>
          <w:sz w:val="32"/>
          <w:szCs w:val="32"/>
        </w:rPr>
        <w:t>-</w:t>
      </w:r>
      <w:r>
        <w:rPr>
          <w:sz w:val="32"/>
          <w:szCs w:val="32"/>
        </w:rPr>
        <w:t>色欲之心探索中国古代色彩艺术的魅力</w:t>
      </w:r>
      <w:r>
        <w:rPr>
          <w:sz w:val="32"/>
          <w:szCs w:val="32"/>
        </w:rPr>
        <w:t>.doc" rel="alternate" download="518192-</w:t>
      </w:r>
      <w:r>
        <w:rPr>
          <w:sz w:val="32"/>
          <w:szCs w:val="32"/>
        </w:rPr>
        <w:t>中文</w:t>
      </w:r>
      <w:r>
        <w:rPr>
          <w:sz w:val="32"/>
          <w:szCs w:val="32"/>
        </w:rPr>
        <w:t>-</w:t>
      </w:r>
      <w:r>
        <w:rPr>
          <w:sz w:val="32"/>
          <w:szCs w:val="32"/>
        </w:rPr>
        <w:t>色欲之心探索中国古代色彩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