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孩子们的欢乐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的盛宴</w:t>
      </w:r>
      <w:r>
        <w:rPr>
          <w:sz w:val="32"/>
          <w:szCs w:val="32"/>
        </w:rPr>
        <w:t>&lt;/p&gt;&lt;p&gt;&lt;img src="/static-img/uVedVSmsQyIp2WLlyBt8yP_EkLBqSEfI-1eQ954xe29PrY8bJFb9Wz_hdZ2A96pa.jpg"&gt;&lt;/p&gt;&lt;p&gt;</w:t>
      </w:r>
      <w:r>
        <w:rPr>
          <w:sz w:val="32"/>
          <w:szCs w:val="32"/>
        </w:rPr>
        <w:t>在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中，我们可以看到一个充满活力的场景。孩子们围坐在玩具箱前，眼中的光芒如同星辰般璀璨。这不仅仅是一堆随意堆放的物品，它们是童年的见证者，是快乐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伴间的和谐共处</w:t>
      </w:r>
      <w:r>
        <w:rPr>
          <w:sz w:val="32"/>
          <w:szCs w:val="32"/>
        </w:rPr>
        <w:t>&lt;/p&gt;&lt;p&gt;&lt;img src="/static-img/VuHKhtGh8rkB7YD6mjtTLf_EkLBqSEfI-1eQ954xe29UFSukBfRsZv6bmKEr6ESwmsYeBIxtZPlXOedlxWSV8jWU3gnn5BChRLhJFrKe1p7pXmTkt5s-IQa5DGtbaspQBb9eD92tKQICWu1Sa3cupY59w_2RKMoUV4N6enm25yf09C5FNmda7TLRJ2txwNczWLk20SuhpUd5_yaBea8PrA.jpg"&gt;&lt;/p&gt;&lt;p&gt;</w:t>
      </w:r>
      <w:r>
        <w:rPr>
          <w:sz w:val="32"/>
          <w:szCs w:val="32"/>
        </w:rPr>
        <w:t>每一块积木、每一只小动物都有它们独特的地位。在这样的环境中，每个孩子都是平等的一员，他们相互尊重，共同创造出一个和谐而又充实的小世界。这种合作精神是成长过程中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与创造力的激荡</w:t>
      </w:r>
      <w:r>
        <w:rPr>
          <w:sz w:val="32"/>
          <w:szCs w:val="32"/>
        </w:rPr>
        <w:t>&lt;/p&gt;&lt;p&gt;&lt;img src="/static-img/2wiRaxxz5v06uL5t_H-DZP_EkLBqSEfI-1eQ954xe29UFSukBfRsZv6bmKEr6ESwmsYeBIxtZPlXOedlxWSV8jWU3gnn5BChRLhJFrKe1p7pXmTkt5s-IQa5DGtbaspQBb9eD92tKQICWu1Sa3cupY59w_2RKMoUV4N6enm25yf09C5FNmda7TLRJ2txwNczWLk20SuhpUd5_yaBea8PrA.jpg"&gt;&lt;/p&gt;&lt;p&gt;</w:t>
      </w:r>
      <w:r>
        <w:rPr>
          <w:sz w:val="32"/>
          <w:szCs w:val="32"/>
        </w:rPr>
        <w:t>当玩具从容器里流淌出来时，空间被扩展到了无限大。在这个过程中，每一个孩子的心灵都被释放出来，他们开始构建梦想世界，用自己的想象力塑造未知。这种自由无拘束地思考和表达自我，是教育之旅上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学习的乐趣</w:t>
      </w:r>
      <w:r>
        <w:rPr>
          <w:sz w:val="32"/>
          <w:szCs w:val="32"/>
        </w:rPr>
        <w:t>&lt;/p&gt;&lt;p&gt;&lt;img src="/static-img/GNyfx6D4sXgALgLYPSTaB__EkLBqSEfI-1eQ954xe29UFSukBfRsZv6bmKEr6ESwmsYeBIxtZPlXOedlxWSV8jWU3gnn5BChRLhJFrKe1p7pXmTkt5s-IQa5DGtbaspQBb9eD92tKQICWu1Sa3cupY59w_2RKMoUV4N6enm25yf09C5FNmda7TLRJ2txwNczWLk20SuhpUd5_yaBea8PrA.jpg"&gt;&lt;/p&gt;&lt;p&gt;</w:t>
      </w:r>
      <w:r>
        <w:rPr>
          <w:sz w:val="32"/>
          <w:szCs w:val="32"/>
        </w:rPr>
        <w:t>游戏并非单纯娱乐，而是探索知识、了解世界的一个窗口。通过接触各种各样的玩具，小朋友能够学习到不同的概念，比如颜色、形状、大小等，这些都是基础学科知识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与情感发展</w:t>
      </w:r>
      <w:r>
        <w:rPr>
          <w:sz w:val="32"/>
          <w:szCs w:val="32"/>
        </w:rPr>
        <w:t>&lt;/p&gt;&lt;p&gt;&lt;img src="/static-img/ny53gVtVXmbLfMvRY20sY__EkLBqSEfI-1eQ954xe29UFSukBfRsZv6bmKEr6ESwmsYeBIxtZPlXOedlxWSV8jWU3gnn5BChRLhJFrKe1p7pXmTkt5s-IQa5DGtbaspQBb9eD92tKQICWu1Sa3cupY59w_2RKMoUV4N6enm25yf09C5FNmda7TLRJ2txwNczWLk20SuhpUd5_yaBea8PrA.jpg"&gt;&lt;/p&gt;&lt;p&gt;</w:t>
      </w:r>
      <w:r>
        <w:rPr>
          <w:sz w:val="32"/>
          <w:szCs w:val="32"/>
        </w:rPr>
        <w:t>在这个充斥着各种颜色和形状的地方，不仅只有物质上的丰富，还有情感上的交流。孩子们学会了分享、合作以及如何处理冲突，这些社会技能对于他们日后的社交生活至关重要。而且，这种方式让他们学会了倾听，也培养了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记忆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归于宁静，那份快乐依然深藏在这些年轻的心底。一段美好的时光过去，如同流水一般消逝，但留下的却是难以磨灭的情感回忆，以及对生命更为丰富理解。此刻，我们可以预见，在将来的某个日子里，当这些小朋友再次翻开旧照片时，那份温馨会像久远春天里的花朵一样绽放得更加灿烂。</w:t>
      </w:r>
      <w:r>
        <w:rPr>
          <w:sz w:val="32"/>
          <w:szCs w:val="32"/>
        </w:rPr>
        <w:t>&lt;/p&gt;&lt;p&gt;&lt;a href = "/doc/518284-</w:t>
      </w:r>
      <w:r>
        <w:rPr>
          <w:sz w:val="32"/>
          <w:szCs w:val="32"/>
        </w:rPr>
        <w:t>玩具满溢孩子们的欢乐爆发</w:t>
      </w:r>
      <w:r>
        <w:rPr>
          <w:sz w:val="32"/>
          <w:szCs w:val="32"/>
        </w:rPr>
        <w:t>.doc" rel="alternate" download="518284-</w:t>
      </w:r>
      <w:r>
        <w:rPr>
          <w:sz w:val="32"/>
          <w:szCs w:val="32"/>
        </w:rPr>
        <w:t>玩具满溢孩子们的欢乐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