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崛起震惊开局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的女帝诞生了。她的名字响彻四方，带给人们无尽的期待与恐惧。她以一己之力改变了这个世界，让万物都必须臣服于她。</w:t>
      </w:r>
      <w:r>
        <w:rPr>
          <w:sz w:val="32"/>
          <w:szCs w:val="32"/>
        </w:rPr>
        <w:t>&lt;/p&gt;&lt;p&gt;&lt;img src="/static-img/UcpU01bfxAipPyLzvGyCtYLp6zBXLmFMzW2bqBXAFL5ibqtWLTS79HwVr0Dqu6Gk.jpg"&gt;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的出世是这样一个故事：她不经意间发现了一本神奇的书籍，那是一本能够赋予读者无限力量和智慧的圣典。在阅读这本书后，她立刻变得强大起来，不仅拥有超乎常人的力量，还有着远见卓识，可以预知未来的一切。她用这些能力改革了整个国家，使其走上了繁荣昌盛之路。</w:t>
      </w:r>
      <w:r>
        <w:rPr>
          <w:sz w:val="32"/>
          <w:szCs w:val="32"/>
        </w:rPr>
        <w:t>&lt;/p&gt;&lt;p&gt;&lt;img src="/static-img/ATSLs1pE9JJMsT8ErX_sUILp6zBXLmFMzW2bqBXAFL7Pe1JY5dWeoYGhMEw_WLF9roDqR5wIIyQ6qrTCJs0wmtN-LN-nlWYOpK98p2i8O03Vi_bsBYFYhkAUvGI6L3D-f_vP1RHt8xado222NCesaPALWZMIxV0YqMVlG4ekJ_c.jpg"&gt;&lt;/p&gt;&lt;p&gt;</w:t>
      </w:r>
      <w:r>
        <w:rPr>
          <w:sz w:val="32"/>
          <w:szCs w:val="32"/>
        </w:rPr>
        <w:t>我揭示了女帝的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并不是没有弱点。她的心机深不可测，她总是能在最危险的时候找到解决问题的办法。比如一次重大战争中，她利用敌人对自己的误解，最终化险为夷。她知道如何利用别人的贪婪和恐惧来达到自己的目的，这让她成为了一个令人敬畏的人物。</w:t>
      </w:r>
      <w:r>
        <w:rPr>
          <w:sz w:val="32"/>
          <w:szCs w:val="32"/>
        </w:rPr>
        <w:t>&lt;/p&gt;&lt;p&gt;&lt;img src="/static-img/n8TqR3LCUz3OaxzpWa_ZR4Lp6zBXLmFMzW2bqBXAFL7Pe1JY5dWeoYGhMEw_WLF9roDqR5wIIyQ6qrTCJs0wmtN-LN-nlWYOpK98p2i8O03Vi_bsBYFYhkAUvGI6L3D-f_vP1RHt8xado222NCesaPALWZMIxV0YqMVlG4ekJ_c.jpg"&gt;&lt;/p&gt;&lt;p&gt;</w:t>
      </w:r>
      <w:r>
        <w:rPr>
          <w:sz w:val="32"/>
          <w:szCs w:val="32"/>
        </w:rPr>
        <w:t>我展现了女帝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谋斗争中，女帝展现出了惊人的手腕。她从未被动过，每一步棋都是精心布下的陷阱或者战略部署。她的政治手腕让许多原本看似稳固的地位都摇摇欲坠，而她则一步步地攀登至顶峰。</w:t>
      </w:r>
      <w:r>
        <w:rPr>
          <w:sz w:val="32"/>
          <w:szCs w:val="32"/>
        </w:rPr>
        <w:t>&lt;/p&gt;&lt;p&gt;&lt;img src="/static-img/8-RQy6Sb-49cr99W--4UL4Lp6zBXLmFMzW2bqBXAFL7Pe1JY5dWeoYGhMEw_WLF9roDqR5wIIyQ6qrTCJs0wmtN-LN-nlWYOpK98p2i8O03Vi_bsBYFYhkAUvGI6L3D-f_vP1RHt8xado222NCesaPALWZMIxV0YqMVlG4ekJ_c.jpg"&gt;&lt;/p&gt;&lt;p&gt;</w:t>
      </w:r>
      <w:r>
        <w:rPr>
          <w:sz w:val="32"/>
          <w:szCs w:val="32"/>
        </w:rPr>
        <w:t>我揭示了女帝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不知道，但实际上，女帝背后还有更多不可告人的秘密。在某些关键时刻，她会寻求一些隐藏在幕后的势力支持，比如一些隐世组织或魔法师。但这些都是低调进行，以免引起公众注意，从而影响到自己所建立的地位。</w:t>
      </w:r>
      <w:r>
        <w:rPr>
          <w:sz w:val="32"/>
          <w:szCs w:val="32"/>
        </w:rPr>
        <w:t>&lt;/p&gt;&lt;p&gt;&lt;img src="/static-img/aJ4kxpRr33RyjSodE_Sic4Lp6zBXLmFMzW2bqBXAFL7Pe1JY5dWeoYGhMEw_WLF9roDqR5wIIyQ6qrTCJs0wmtN-LN-nlWYOpK98p2i8O03Vi_bsBYFYhkAUvGI6L3D-f_vP1RHt8xado222NCesaPALWZMIxV0YqMVlG4ekJ_c.jpg"&gt;&lt;/p&gt;&lt;p&gt;</w:t>
      </w:r>
      <w:r>
        <w:rPr>
          <w:sz w:val="32"/>
          <w:szCs w:val="32"/>
        </w:rPr>
        <w:t>我分析了女帝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掌握着绝对权力，但面对挑战和反抗，也有一些困难等待着她解决。这包括来自其他强国、内部派系斗争以及各种潜在威胁。而且，在追求个人目标时也要小心不要牺牲太多民众，这对于保持统治者的合法性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展望了女帝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国将继续向前发展，无疑会是一个充满变数与挑战的地方。但不论未来如何变化，一点可以确定的是，只要有足够智慧和勇气，那么任何困难都能够克服。在这样的环境下，真正优秀的人才将更加显眼，而那些只会盲目跟随的人们，将逐渐失去他们曾经拥有的地位。</w:t>
      </w:r>
      <w:r>
        <w:rPr>
          <w:sz w:val="32"/>
          <w:szCs w:val="32"/>
        </w:rPr>
        <w:t>&lt;/p&gt;&lt;p&gt;&lt;a href = "/doc/518334-</w:t>
      </w:r>
      <w:r>
        <w:rPr>
          <w:sz w:val="32"/>
          <w:szCs w:val="32"/>
        </w:rPr>
        <w:t>女帝崛起震惊开局的逆袭之旅</w:t>
      </w:r>
      <w:r>
        <w:rPr>
          <w:sz w:val="32"/>
          <w:szCs w:val="32"/>
        </w:rPr>
        <w:t>.doc" rel="alternate" download="518334-</w:t>
      </w:r>
      <w:r>
        <w:rPr>
          <w:sz w:val="32"/>
          <w:szCs w:val="32"/>
        </w:rPr>
        <w:t>女帝崛起震惊开局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