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咬我的小兔子头会发炎吗宠物护理动物卫生皮肤感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物与健康：男朋友咬我的小兔子头会发炎吗？</w:t>
      </w:r>
      <w:r>
        <w:rPr>
          <w:sz w:val="32"/>
          <w:szCs w:val="32"/>
        </w:rPr>
        <w:t>&lt;/p&gt;&lt;p&gt;&lt;img src="/static-img/ZrhmTltwAlmCK4zeLNEvtRZgdRHzTHV2o7JotiRBnSNdN0-GelNF37d89SCW1PDk.jpg"&gt;&lt;/p&gt;&lt;p&gt;</w:t>
      </w:r>
      <w:r>
        <w:rPr>
          <w:sz w:val="32"/>
          <w:szCs w:val="32"/>
        </w:rPr>
        <w:t>是否可以将宠物当作玩具？</w:t>
      </w:r>
      <w:r>
        <w:rPr>
          <w:sz w:val="32"/>
          <w:szCs w:val="32"/>
        </w:rPr>
        <w:t>&lt;/p&gt;&lt;p&gt;</w:t>
      </w:r>
      <w:r>
        <w:rPr>
          <w:sz w:val="32"/>
          <w:szCs w:val="32"/>
        </w:rPr>
        <w:t>在我们的日常生活中，宠物不仅仅是我们忠实的伴侣，它们也成为了家庭的一部分。然而，有时候，我们可能会犯一个错误，那就是把它们视作玩具。在这种情况下，如果你有一个小兔子，并且你的男朋友经常去咬它的小兔子头，你需要考虑一下这是否对你的宠物安全。</w:t>
      </w:r>
      <w:r>
        <w:rPr>
          <w:sz w:val="32"/>
          <w:szCs w:val="32"/>
        </w:rPr>
        <w:t>&lt;/p&gt;&lt;p&gt;&lt;img src="/static-img/dAc_dfZlG7CrZNFYIA3sjRZgdRHzTHV2o7JotiRBnSM7u-GVLMn4bkJ3wSa8wufEyfXOg-OyyDqwSrRjoySBPpjd5Cf3__a4FtgGyIu5PNtlUKs84n5R_PVE7XJ2WSSXwzpZcmprMNPPUQHAvXB0c8NnXfW8pwl8V4e1cX7O_VPDfw0OD2OkIOL2jeVNTaDK.jpg"&gt;&lt;/p&gt;&lt;p&gt;</w:t>
      </w:r>
      <w:r>
        <w:rPr>
          <w:sz w:val="32"/>
          <w:szCs w:val="32"/>
        </w:rPr>
        <w:t>它们为什么会咬？</w:t>
      </w:r>
      <w:r>
        <w:rPr>
          <w:sz w:val="32"/>
          <w:szCs w:val="32"/>
        </w:rPr>
        <w:t>&lt;/p&gt;&lt;p&gt;</w:t>
      </w:r>
      <w:r>
        <w:rPr>
          <w:sz w:val="32"/>
          <w:szCs w:val="32"/>
        </w:rPr>
        <w:t>首先，我们要了解一下为什么动物会这样做。有些动物，如狗和猫，出于本能或好奇心而咬人，这是一种自然的行为。当这些动物遇到新事物时，它们通常通过用牙齿触碰来探索周围环境。但如果这是针对特定的目标，比如你的小兔子的头部，那么这种行为就可能带来危险。</w:t>
      </w:r>
      <w:r>
        <w:rPr>
          <w:sz w:val="32"/>
          <w:szCs w:val="32"/>
        </w:rPr>
        <w:t>&lt;/p&gt;&lt;p&gt;&lt;img src="/static-img/xeUSzgK311ULcBEzVMb-vBZgdRHzTHV2o7JotiRBnSM7u-GVLMn4bkJ3wSa8wufEyfXOg-OyyDqwSrRjoySBPpjd5Cf3__a4FtgGyIu5PNtlUKs84n5R_PVE7XJ2WSSXwzpZcmprMNPPUQHAvXB0c8NnXfW8pwl8V4e1cX7O_VPDfw0OD2OkIOL2jeVNTaDK.jpg"&gt;&lt;/p&gt;&lt;p&gt;</w:t>
      </w:r>
      <w:r>
        <w:rPr>
          <w:sz w:val="32"/>
          <w:szCs w:val="32"/>
        </w:rPr>
        <w:t>咬伤后可能发生什么？</w:t>
      </w:r>
      <w:r>
        <w:rPr>
          <w:sz w:val="32"/>
          <w:szCs w:val="32"/>
        </w:rPr>
        <w:t>&lt;/p&gt;&lt;p&gt;</w:t>
      </w:r>
      <w:r>
        <w:rPr>
          <w:sz w:val="32"/>
          <w:szCs w:val="32"/>
        </w:rPr>
        <w:t>当某个动物（无论是大型还是小型）咬了另一个生物时，无论是人类还是其他动物，都存在感染风险。这包括细菌、病毒甚至寄生虫等。对于小型家畜来说，即使看起来没有明显外伤，也同样存在感染风险。如果你的男性伙伴不慎咬了你的小兔子的头部，这一行为可能导致严重的皮肤感染或者更糟糕的情况，即传播疾病给其他宠物或人类。</w:t>
      </w:r>
      <w:r>
        <w:rPr>
          <w:sz w:val="32"/>
          <w:szCs w:val="32"/>
        </w:rPr>
        <w:t>&lt;/p&gt;&lt;p&gt;&lt;img src="/static-img/Llxal-_YrBp5H_XxdOtxQRZgdRHzTHV2o7JotiRBnSM7u-GVLMn4bkJ3wSa8wufEyfXOg-OyyDqwSrRjoySBPpjd5Cf3__a4FtgGyIu5PNtlUKs84n5R_PVE7XJ2WSSXwzpZcmprMNPPUQHAvXB0c8NnXfW8pwl8V4e1cX7O_VPDfw0OD2OkIOL2jeVNTaDK.jpg"&gt;&lt;/p&gt;&lt;p&gt;</w:t>
      </w:r>
      <w:r>
        <w:rPr>
          <w:sz w:val="32"/>
          <w:szCs w:val="32"/>
        </w:rPr>
        <w:t>如何预防潜在的危险</w:t>
      </w:r>
      <w:r>
        <w:rPr>
          <w:sz w:val="32"/>
          <w:szCs w:val="32"/>
        </w:rPr>
        <w:t>&lt;/p&gt;&lt;p&gt;</w:t>
      </w:r>
      <w:r>
        <w:rPr>
          <w:sz w:val="32"/>
          <w:szCs w:val="32"/>
        </w:rPr>
        <w:t>为了确保所有成员都能安全地共存，你应该采取一些措施以预防这样的事件发生。你可以教导你的人类伙伴如何正确地与家畜互动，以及如何识别并避免潜在的危险信号。同时，对于那些容易受到攻击的小型家畜，比如</w:t>
      </w:r>
      <w:r>
        <w:rPr>
          <w:sz w:val="32"/>
          <w:szCs w:val="32"/>
        </w:rPr>
        <w:t>rabbit</w:t>
      </w:r>
      <w:r>
        <w:rPr>
          <w:sz w:val="32"/>
          <w:szCs w:val="32"/>
        </w:rPr>
        <w:t>和</w:t>
      </w:r>
      <w:r>
        <w:rPr>
          <w:sz w:val="32"/>
          <w:szCs w:val="32"/>
        </w:rPr>
        <w:t>guinea pig</w:t>
      </w:r>
      <w:r>
        <w:rPr>
          <w:sz w:val="32"/>
          <w:szCs w:val="32"/>
        </w:rPr>
        <w:t>，要确保它们有足够的地盘和安全的地方逃离任何突然出现的问题。</w:t>
      </w:r>
      <w:r>
        <w:rPr>
          <w:sz w:val="32"/>
          <w:szCs w:val="32"/>
        </w:rPr>
        <w:t>&lt;/p&gt;&lt;p&gt;&lt;img src="/static-img/MaUfjM6TSVFkeGhZNcPTyBZgdRHzTHV2o7JotiRBnSM7u-GVLMn4bkJ3wSa8wufEyfXOg-OyyDqwSrRjoySBPpjd5Cf3__a4FtgGyIu5PNtlUKs84n5R_PVE7XJ2WSSXwzpZcmprMNPPUQHAvXB0c8NnXfW8pwl8V4e1cX7O_VPDfw0OD2OkIOL2jeVNTaDK.jpg"&gt;&lt;/p&gt;&lt;p&gt;</w:t>
      </w:r>
      <w:r>
        <w:rPr>
          <w:sz w:val="32"/>
          <w:szCs w:val="32"/>
        </w:rPr>
        <w:t>当事情已经发生时怎么办？</w:t>
      </w:r>
      <w:r>
        <w:rPr>
          <w:sz w:val="32"/>
          <w:szCs w:val="32"/>
        </w:rPr>
        <w:t>&lt;/p&gt;&lt;p&gt;</w:t>
      </w:r>
      <w:r>
        <w:rPr>
          <w:sz w:val="32"/>
          <w:szCs w:val="32"/>
        </w:rPr>
        <w:t>如果已经发生了这样的情况，不要惊慌失措。你应该立即采取行动，以减少感染的风险。如果只是轻微的伤口，可以使用抗菌剂进行清洁，并保持观察，看是否有任何异常反应。但如果伤口深入或出血很多，请尽快寻求专业兽医帮助。此外，对于受害者来说，如果他们被直接暴露于可能含有的细菌液体中，他们也应及时就医检查是否接触到了任何可怕的事故。</w:t>
      </w:r>
      <w:r>
        <w:rPr>
          <w:sz w:val="32"/>
          <w:szCs w:val="32"/>
        </w:rPr>
        <w:t>&lt;/p&gt;&lt;p&gt;</w:t>
      </w:r>
      <w:r>
        <w:rPr>
          <w:sz w:val="32"/>
          <w:szCs w:val="32"/>
        </w:rPr>
        <w:t>最后的提醒</w:t>
      </w:r>
      <w:r>
        <w:rPr>
          <w:sz w:val="32"/>
          <w:szCs w:val="32"/>
        </w:rPr>
        <w:t>&lt;/p&gt;&lt;p&gt;</w:t>
      </w:r>
      <w:r>
        <w:rPr>
          <w:sz w:val="32"/>
          <w:szCs w:val="32"/>
        </w:rPr>
        <w:t>最后，最重要的是要记住，小动物比看起来更加脆弱，所以一定要对待它们以爱护之心。如果发现自己正在做出冒犯性的举动，请停止并寻找适当解决方案。此外，教育他人关于正确照顾宠物以及其健康方面也是非常重要的事情之一，以确保每个人都能够享受彼此相处带来的乐趣，而不是面临未来的健康问题。在这个过程中，每个人都必须意识到自己的责任，并为维护整个家庭中的安宁与安全而共同努力。</w:t>
      </w:r>
      <w:r>
        <w:rPr>
          <w:sz w:val="32"/>
          <w:szCs w:val="32"/>
        </w:rPr>
        <w:t>&lt;/p&gt;&lt;p&gt;&lt;a href = "/doc/518360-</w:t>
      </w:r>
      <w:r>
        <w:rPr>
          <w:sz w:val="32"/>
          <w:szCs w:val="32"/>
        </w:rPr>
        <w:t>男朋友咬我的小兔子头会发炎吗宠物护理动物卫生皮肤感染</w:t>
      </w:r>
      <w:r>
        <w:rPr>
          <w:sz w:val="32"/>
          <w:szCs w:val="32"/>
        </w:rPr>
        <w:t>.doc" rel="alternate" download="518360-</w:t>
      </w:r>
      <w:r>
        <w:rPr>
          <w:sz w:val="32"/>
          <w:szCs w:val="32"/>
        </w:rPr>
        <w:t>男朋友咬我的小兔子头会发炎吗宠物护理动物卫生皮肤感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