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夫君的未来与格格党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力量和魔法世界里，有一位名叫莉娅的小公主，她有着一颗善良而坚韧的心。然而，随着时间的推移，莉娅发现了一个震惊人心的事实：她的夫君，是即将成为下一个大魔王的人。</w:t>
      </w:r>
      <w:r>
        <w:rPr>
          <w:sz w:val="32"/>
          <w:szCs w:val="32"/>
        </w:rPr>
        <w:t>&lt;/p&gt;&lt;p&gt;&lt;img src="/static-img/CLOlvoqqcsfAsZx_6lh3p3joode104QH_Zuk2FyOJrSfBM6WOak7NsaR3zW8NX4M.jpg"&gt;&lt;/p&gt;&lt;p&gt;</w:t>
      </w:r>
      <w:r>
        <w:rPr>
          <w:sz w:val="32"/>
          <w:szCs w:val="32"/>
        </w:rPr>
        <w:t>这不是个小问题，因为传说中的大魔王掌握了整个世界的命运，而他们所作出的每一个决定都会影响到无数生命。这让莉娅感到困惑和恐惧，因为她知道自己不能忍受见丈夫被贬低为恶势力的工具。她开始思考如何能阻止这一切发生，或至少减轻其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莉娅决定召集所有信任的人成立“格格党”，这个团体由那些愿意支持她、保护她夫君免受邪恶力量操控的人组成。他们相信，即使是最强大的黑暗也可以通过正义和爱心来克服。作为领袖，莉娅用自己的智慧和勇气带领这个小队，他们一起搜集各种资料，不断探索关于大魔王之路的秘密。</w:t>
      </w:r>
      <w:r>
        <w:rPr>
          <w:sz w:val="32"/>
          <w:szCs w:val="32"/>
        </w:rPr>
        <w:t>&lt;/p&gt;&lt;p&gt;&lt;img src="/static-img/v4XnqjJ9Tam1xgbOR4uJiHjoode104QH_Zuk2FyOJrQ0fu7H1I-WJyG6ruYZzxNQZznu7n85HpgoRHskUHdBabVl-j4L1ZjxGmQnkbhqnpfmH0kRwK-4Fy0pq02ueowkrn4ulGICSEa659w9FPxxTx-83BXGNaw5AwXKErIjSvKkdnC0vBDaU4gSOrxVbhsz.jpg"&gt;&lt;/p&gt;&lt;p&gt;</w:t>
      </w:r>
      <w:r>
        <w:rPr>
          <w:sz w:val="32"/>
          <w:szCs w:val="32"/>
        </w:rPr>
        <w:t>其次，为了确保信息不落入敌手，他们必须采取严格保密措施，这包括使用隐蔽通讯方式、建立安全网络以及在必要时使用变身魔法等技术手段，以便在危险中保护自己不被发现。这种生活虽然艰辛，但每个人都明白这是为了更美好的未来而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培养新能力。在面对即将到来的挑战时，每个人都需要提升自己的战斗力或其他技能。而且，由于未知因素不断涌现，所以学习新的魔法也是必不可少的一部分。例如，一些成员专注于治愈术，而另一些则深入研究反抗黑暗法术的手段。</w:t>
      </w:r>
      <w:r>
        <w:rPr>
          <w:sz w:val="32"/>
          <w:szCs w:val="32"/>
        </w:rPr>
        <w:t>&lt;/p&gt;&lt;p&gt;&lt;img src="/static-img/AsbrcLJvxYlvClb_JW1FZ3joode104QH_Zuk2FyOJrQ0fu7H1I-WJyG6ruYZzxNQZznu7n85HpgoRHskUHdBabVl-j4L1ZjxGmQnkbhqnpfmH0kRwK-4Fy0pq02ueowkrn4ulGICSEa659w9FPxxTx-83BXGNaw5AwXKErIjSvKkdnC0vBDaU4gSOrxVbhsz.jpg"&gt;&lt;/p&gt;&lt;p&gt;</w:t>
      </w:r>
      <w:r>
        <w:rPr>
          <w:sz w:val="32"/>
          <w:szCs w:val="32"/>
        </w:rPr>
        <w:t>第四点是寻找盟友。在这个复杂多变的地球上，并非所有生物都是敌人。一群聪明且善良的精灵、矮人以及人类武士，在听到故事后纷纷加入了“格格党”。这些不同的种族之间合作，使得联盟变得更加强大，从而能够抵御任何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制定战略计划。当一切准备就绪时，“格格党”必须制定出既能保护他们又能改变婚姻关系走向的策略。这意味着要避开直接冲突，同时寻找机会让丈夫意识到他真正想要的是什么，以及他是否真的想成为那个角色。他可能会因为某些原因选择放弃权力，也可能会因为责任感转变方向，这需要时间去观察并适应他的变化。</w:t>
      </w:r>
      <w:r>
        <w:rPr>
          <w:sz w:val="32"/>
          <w:szCs w:val="32"/>
        </w:rPr>
        <w:t>&lt;/p&gt;&lt;p&gt;&lt;img src="/static-img/DI0bg2u7_eBJ_GdbtyMOcnjoode104QH_Zuk2FyOJrQ0fu7H1I-WJyG6ruYZzxNQZznu7n85HpgoRHskUHdBabVl-j4L1ZjxGmQnkbhqnpfmH0kRwK-4Fy0pq02ueowkrn4ulGICSEa659w9FPxxTx-83BXGNaw5AwXKErIjSvKkdnC0vBDaU4gSOrxVbhsz.jpg"&gt;&lt;/p&gt;&lt;p&gt;</w:t>
      </w:r>
      <w:r>
        <w:rPr>
          <w:sz w:val="32"/>
          <w:szCs w:val="32"/>
        </w:rPr>
        <w:t>最后，如果一切努力均失败，那么“格格党”还需考虑最终逃离此地，最好是在风暴前找到安身之地。但即使如此，他们仍然会留下希望，让未来的孩子们记住真诚与勇敢比任何力量都要重要，并期待有一天能够回到那片被光明照亮的地方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夫君是未来大魔王怎么办？”，对于莉娅来说是一个巨大的考验，但也是一场机遇。她利用自身资源，加上忠诚伙伴们共同努力，为实现改变铺平道路。而这场旅程不仅仅关乎一个人，更是一次全人类精神觉醒的大事件，它教导我们，无论面对何种困难，只要有信念，就没有无法跨越的事业。</w:t>
      </w:r>
      <w:r>
        <w:rPr>
          <w:sz w:val="32"/>
          <w:szCs w:val="32"/>
        </w:rPr>
        <w:t>&lt;/p&gt;&lt;p&gt;&lt;img src="/static-img/QL_yHvc_YEE9NplSG0l-tHjoode104QH_Zuk2FyOJrQ0fu7H1I-WJyG6ruYZzxNQZznu7n85HpgoRHskUHdBabVl-j4L1ZjxGmQnkbhqnpfmH0kRwK-4Fy0pq02ueowkrn4ulGICSEa659w9FPxxTx-83BXGNaw5AwXKErIjSvKkdnC0vBDaU4gSOrxVbhsz.jpg"&gt;&lt;/p&gt;&lt;p&gt;&lt;a href = "/doc/518475-</w:t>
      </w:r>
      <w:r>
        <w:rPr>
          <w:sz w:val="32"/>
          <w:szCs w:val="32"/>
        </w:rPr>
        <w:t>魔王夫君的未来与格格党的抉择</w:t>
      </w:r>
      <w:r>
        <w:rPr>
          <w:sz w:val="32"/>
          <w:szCs w:val="32"/>
        </w:rPr>
        <w:t>.doc" rel="alternate" download="518475-</w:t>
      </w:r>
      <w:r>
        <w:rPr>
          <w:sz w:val="32"/>
          <w:szCs w:val="32"/>
        </w:rPr>
        <w:t>魔王夫君的未来与格格党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