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色彩丰富的网络资源综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探索色彩的无限可能</w:t>
      </w:r>
      <w:r>
        <w:rPr>
          <w:sz w:val="32"/>
          <w:szCs w:val="32"/>
        </w:rPr>
        <w:t>&lt;/p&gt;&lt;p&gt;&lt;img src="/static-img/2cp8zynrKEBhM5-XzUhkeKCwhHNgmcwECaTqJ_Kh9yDwJJlgCGVk1clJXU07c5h2.jpg"&gt;&lt;/p&gt;&lt;p&gt;</w:t>
      </w:r>
      <w:r>
        <w:rPr>
          <w:sz w:val="32"/>
          <w:szCs w:val="32"/>
        </w:rPr>
        <w:t>你知道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生活的世界充满了各种各样的颜色，每一种颜色的背后都有着不同的故事和情感。然而，了解并运用这些颜色的艺术家、设计师们面临着一个挑战，那就是如何找到那些完美的资源来为自己的作品增添色彩。而就在这个时候，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出现了，它是一个专门为艺术家、设计师等专业人士提供各种高质量图片素材和其他相关资源的平台。</w:t>
      </w:r>
      <w:r>
        <w:rPr>
          <w:sz w:val="32"/>
          <w:szCs w:val="32"/>
        </w:rPr>
        <w:t>&lt;/p&gt;&lt;p&gt;&lt;img src="/static-img/45JJ2GsNoESm-IYSG0b9-6CwhHNgmcwECaTqJ_Kh9yBIztNe0MpEjguZbExBnqyORjsY8ove6jcFjwaIurol7T7oBZw9jhc1HRqMfgjiuBsWvYwN41JXSJ5aV-8v9WVIGwANHCyzYSD1HyTJ-bI7lFc0iJ97-rYI54xY04SZHEBL2UOYCifCe7uEKeXdtosW.jpg"&gt;&lt;/p&gt;&lt;p&gt;</w:t>
      </w:r>
      <w:r>
        <w:rPr>
          <w:sz w:val="32"/>
          <w:szCs w:val="32"/>
        </w:rPr>
        <w:t>为什么需要一个这样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工作环境中，寻找合适的图片素材往往是一项耗时且乏味透顶的任务。要么是从网络上搜罗，要么是购买现成的一套，但是这两种方式都有其局限性。在互联网迅速发展的情况下，一些平台开始崭露头角，它们不仅能提供丰富多样的图片，还能帮助用户更快地找到自己所需的一切。这就是为什么我们需要像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这样的平台，它能够让我们的创作过程变得更加高效，同时也让我们的作品更加精致。</w:t>
      </w:r>
      <w:r>
        <w:rPr>
          <w:sz w:val="32"/>
          <w:szCs w:val="32"/>
        </w:rPr>
        <w:t>&lt;/p&gt;&lt;p&gt;&lt;img src="/static-img/RCrh2TXcmdbyNPkDOLo0ZaCwhHNgmcwECaTqJ_Kh9yBIztNe0MpEjguZbExBnqyORjsY8ove6jcFjwaIurol7T7oBZw9jhc1HRqMfgjiuBsWvYwN41JXSJ5aV-8v9WVIGwANHCyzYSD1HyTJ-bI7lFc0iJ97-rYI54xY04SZHEBL2UOYCifCe7uEKeXdtosW.jpg"&gt;&lt;/p&gt;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使用该平台的人来说，无论你是在做平面设计还是摄影制作，或者是写作或绘画，都可以通过一系列简单步骤来获取想要的手稿。首先，你只需访问官方网站，然后根据你的需求选择相应的大类别，比如“自然风光”、“城市生活”、“动漫角色”，甚至还包括一些特殊主题，如“星空”、“古代建筑”等。你可以浏览每个大类别下的细分分类，用以缩小搜索范围，使得最终得到的是那些与你的创意最匹配的图像。</w:t>
      </w:r>
      <w:r>
        <w:rPr>
          <w:sz w:val="32"/>
          <w:szCs w:val="32"/>
        </w:rPr>
        <w:t>&lt;/p&gt;&lt;p&gt;&lt;img src="/static-img/mKfQ6usNsYdrH5jUBvDgzaCwhHNgmcwECaTqJ_Kh9yBIztNe0MpEjguZbExBnqyORjsY8ove6jcFjwaIurol7T7oBZw9jhc1HRqMfgjiuBsWvYwN41JXSJ5aV-8v9WVIGwANHCyzYSD1HyTJ-bI7lFc0iJ97-rYI54xY04SZHEBL2UOYCifCe7uEKeXdtosW.jpg"&gt;&lt;/p&gt;&lt;p&gt;</w:t>
      </w:r>
      <w:r>
        <w:rPr>
          <w:sz w:val="32"/>
          <w:szCs w:val="32"/>
        </w:rPr>
        <w:t>除了图片资源，还有什么值得期待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片资源之外，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还提供了一系列工具和服务，这些都是为了帮助用户更好地利用他们收集到的信息。比如说，他们会定期更新新的高清背景图案，以便于设计师进行布局调整；同时，也会推出关于视觉营销策略的小贴士，让用户能够更有效地将这些素材应用到实际项目中。此外，该平台还有一处特别重要的地方，那就是它建立了一个社区论坛，让不同领域内的人们能够交流心得、分享经验，从而形成一种互助共赢的情景。</w:t>
      </w:r>
      <w:r>
        <w:rPr>
          <w:sz w:val="32"/>
          <w:szCs w:val="32"/>
        </w:rPr>
        <w:t>&lt;/p&gt;&lt;p&gt;&lt;img src="/static-img/LdS_WiuhN14Px1ZUez4Oe6CwhHNgmcwECaTqJ_Kh9yBIztNe0MpEjguZbExBnqyORjsY8ove6jcFjwaIurol7T7oBZw9jhc1HRqMfgjiuBsWvYwN41JXSJ5aV-8v9WVIGwANHCyzYSD1HyTJ-bI7lFc0iJ97-rYI54xY04SZHEBL2UOYCifCe7uEKeXdtosW.jpg"&gt;&lt;/p&gt;&lt;p&gt;</w:t>
      </w:r>
      <w:r>
        <w:rPr>
          <w:sz w:val="32"/>
          <w:szCs w:val="32"/>
        </w:rPr>
        <w:t>用户反馈：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优点，但任何事物都不可能没有缺点。在对这一系统进行深入研究之后，我发现虽然很多人对此感到满意，但仍有一部分使用者提出了几个改迁建议，比如增加更多元数据标签，便于快速检索；或者提高版权管理制度，更好的保护原创者的权益。这表明，即使是一个看似完美无瑕的事物，在实践中也总有待改进的地方，这正体现了科技界不断进步和完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未来</w:t>
      </w:r>
      <w:r>
        <w:rPr>
          <w:sz w:val="32"/>
          <w:szCs w:val="32"/>
        </w:rPr>
        <w:t xml:space="preserve">.color. will </w:t>
      </w:r>
      <w:r>
        <w:rPr>
          <w:sz w:val="32"/>
          <w:szCs w:val="32"/>
        </w:rPr>
        <w:t>继续保持其领先的地位，并且扩展其功能以适应市场变化。一方面，将继续强化内容更新速度，为用户带来最新鲜、最热门的话题另一方面，将进一步提升用户体验，使整个流程更加顺畅、高效。不管未来的路走得怎么远，只要</w:t>
      </w:r>
      <w:r>
        <w:rPr>
          <w:sz w:val="32"/>
          <w:szCs w:val="32"/>
        </w:rPr>
        <w:t>color.</w:t>
      </w:r>
      <w:r>
        <w:rPr>
          <w:sz w:val="32"/>
          <w:szCs w:val="32"/>
        </w:rPr>
        <w:t>一直坚持创新与服务，不断回馈给客户，那么我们相信它一定能继续成为行业内不可或缺的一员。</w:t>
      </w:r>
      <w:r>
        <w:rPr>
          <w:sz w:val="32"/>
          <w:szCs w:val="32"/>
        </w:rPr>
        <w:t>&lt;/p&gt;&lt;p&gt;&lt;a href = "/doc/518669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色彩丰富的网络资源综合平台</w:t>
      </w:r>
      <w:r>
        <w:rPr>
          <w:sz w:val="32"/>
          <w:szCs w:val="32"/>
        </w:rPr>
        <w:t>.doc" rel="alternate" download="518669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色彩丰富的网络资源综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