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吃饭时坐他的巨大</w:t>
      </w:r>
      <w:r>
        <w:rPr>
          <w:sz w:val="48"/>
          <w:szCs w:val="48"/>
        </w:rPr>
        <w:t>-</w:t>
      </w:r>
      <w:r>
        <w:rPr>
          <w:sz w:val="48"/>
          <w:szCs w:val="48"/>
        </w:rPr>
        <w:t>餐桌上的巨影一场不平等的共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餐桌上的巨影：一场不平等的共餐</w:t>
      </w:r>
      <w:r>
        <w:rPr>
          <w:sz w:val="32"/>
          <w:szCs w:val="32"/>
        </w:rPr>
        <w:t>&lt;/p&gt;&lt;p&gt;&lt;img src="/static-img/pyWOBSAHhyg_U_4YY8Eq2oEzbxKjdRQ5qMLfoDtShQCjGWUSmKSManCxI0Moaq4S.jpg"&gt;&lt;/p&gt;&lt;p&gt;</w:t>
      </w:r>
      <w:r>
        <w:rPr>
          <w:sz w:val="32"/>
          <w:szCs w:val="32"/>
        </w:rPr>
        <w:t>在这个世界上，吃饭是一个基本的人类需求。然而，当我们坐在同一个餐桌前时，有时候会发现身边有人，他们的“巨大”在于财富、地位或者其他形式的优势，这些都让人感到不平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朋友带我去他家做客。那天，他请了几个重要的客户和几位亲朋好友一起用餐。在他们面前的菜肴丰盛而精致，而我的份量却远小于他们。这让我意识到，在这种场合下，即使是邀请客人，也有着明显的分层现象。他的巨大体现在他能够提供高质量食物和优雅环境上，而我作为普通访客，只能接受有限的资源。</w:t>
      </w:r>
      <w:r>
        <w:rPr>
          <w:sz w:val="32"/>
          <w:szCs w:val="32"/>
        </w:rPr>
        <w:t>&lt;/p&gt;&lt;p&gt;&lt;img src="/static-img/tKkUe_Zsdo7BQMC1TIMLVYEzbxKjdRQ5qMLfoDtShQDC2Sm20PsZGiw_OhTbcqfAjikoVawps6jT9d7M_8XBnmFQgPOuvcW0CM8fx57PIMk8w9TpNvKhojz1SpU8TAV9AQ1qs3kN_OEXIgaG2dHLmv2omHEVd_zxdCLdnB-tDDTlupR3dBTMsLvaeVBd-5BFm6iPWhD_83QMQOudhtessg.jpg"&gt;&lt;/p&gt;&lt;p&gt;</w:t>
      </w:r>
      <w:r>
        <w:rPr>
          <w:sz w:val="32"/>
          <w:szCs w:val="32"/>
        </w:rPr>
        <w:t>再比如，我们常听说一些企业家与投资者见面时，他们往往会选择高档次的地方就餐，甚至可能有专门的人员服务。在这样的背景下，对方自然而然地就处于一种优势位置，而这也反映了经济力量对人的影响力所产生的一种直接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某些文化中，比如中国传统节日里的家庭聚会，长辈通常坐在最尊贵的地位，那是因为年龄和社会地位决定了他们应该拥有更多权利。而年轻一代则被安排在较低的地位，这也是一个关于“吃饭时坐他的巨大”的例子。</w:t>
      </w:r>
      <w:r>
        <w:rPr>
          <w:sz w:val="32"/>
          <w:szCs w:val="32"/>
        </w:rPr>
        <w:t>&lt;/p&gt;&lt;p&gt;&lt;img src="/static-img/lCF5SwJ-TQf8J7i77mjFM4EzbxKjdRQ5qMLfoDtShQDC2Sm20PsZGiw_OhTbcqfAjikoVawps6jT9d7M_8XBnmFQgPOuvcW0CM8fx57PIMk8w9TpNvKhojz1SpU8TAV9AQ1qs3kN_OEXIgaG2dHLmv2omHEVd_zxdCLdnB-tDDTlupR3dBTMsLvaeVBd-5BFm6iPWhD_83QMQOudhtessg.jpg"&gt;&lt;/p&gt;&lt;p&gt;</w:t>
      </w:r>
      <w:r>
        <w:rPr>
          <w:sz w:val="32"/>
          <w:szCs w:val="32"/>
        </w:rPr>
        <w:t>每一次这样的经历，都让我深刻感受到“吃饭时坐他的巨大”背后隐藏的是更深层次的问题——社会结构、经济差距以及文化习俗等等。这些都是现代社会中需要不断思考和改进的问题。如果我们希望建立一个更加公正、平等的地方，那么从日常生活的小事开始，也许就是我们的起点。</w:t>
      </w:r>
      <w:r>
        <w:rPr>
          <w:sz w:val="32"/>
          <w:szCs w:val="32"/>
        </w:rPr>
        <w:t>&lt;/p&gt;&lt;p&gt;&lt;a href = "/doc/518710-</w:t>
      </w:r>
      <w:r>
        <w:rPr>
          <w:sz w:val="32"/>
          <w:szCs w:val="32"/>
        </w:rPr>
        <w:t>吃饭时坐他的巨大</w:t>
      </w:r>
      <w:r>
        <w:rPr>
          <w:sz w:val="32"/>
          <w:szCs w:val="32"/>
        </w:rPr>
        <w:t>-</w:t>
      </w:r>
      <w:r>
        <w:rPr>
          <w:sz w:val="32"/>
          <w:szCs w:val="32"/>
        </w:rPr>
        <w:t>餐桌上的巨影一场不平等的共餐</w:t>
      </w:r>
      <w:r>
        <w:rPr>
          <w:sz w:val="32"/>
          <w:szCs w:val="32"/>
        </w:rPr>
        <w:t>.doc" rel="alternate" download="518710-</w:t>
      </w:r>
      <w:r>
        <w:rPr>
          <w:sz w:val="32"/>
          <w:szCs w:val="32"/>
        </w:rPr>
        <w:t>吃饭时坐他的巨大</w:t>
      </w:r>
      <w:r>
        <w:rPr>
          <w:sz w:val="32"/>
          <w:szCs w:val="32"/>
        </w:rPr>
        <w:t>-</w:t>
      </w:r>
      <w:r>
        <w:rPr>
          <w:sz w:val="32"/>
          <w:szCs w:val="32"/>
        </w:rPr>
        <w:t>餐桌上的巨影一场不平等的共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