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藏的厚爱温暖人心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藏的厚爱：温暖人心的无声语言</w:t>
      </w:r>
      <w:r>
        <w:rPr>
          <w:sz w:val="32"/>
          <w:szCs w:val="32"/>
        </w:rPr>
        <w:t>&lt;/p&gt;&lt;p&gt;&lt;img src="/static-img/WnoFaiTmL1UYuih3hJrR4-K1QOpNrxJhPsAJnhaIYZ8C8VMspxwJm8SKgJLhoqwT.png"&gt;&lt;/p&gt;&lt;p&gt;</w:t>
      </w:r>
      <w:r>
        <w:rPr>
          <w:sz w:val="32"/>
          <w:szCs w:val="32"/>
        </w:rPr>
        <w:t>在这个快节奏、信息爆炸的时代，人们之间的情感交流往往变得浅显和表面的。然而，当我们深入挖掘那些被忽视的小细节时，我们会发现真正的“厚爱”正静悄悄地在我们的生活中播下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爱，是一种无言却能触动人心的情感。它不需要华丽的话语，只需一份真诚的心意就足以让人感到温暖。在一个寒冷的冬日，一位老太太为了给她的孙子女准备早餐，她起得比鸡还早，在冰冻的地上踩着，手脚都冻僵了，却始终没有放弃。她那满是皱纹的手臂下，藏着对孩子们无尽的厚爱。</w:t>
      </w:r>
      <w:r>
        <w:rPr>
          <w:sz w:val="32"/>
          <w:szCs w:val="32"/>
        </w:rPr>
        <w:t>&lt;/p&gt;&lt;p&gt;&lt;img src="/static-img/pc4cDx8RwQOxtJQ4TMThQOK1QOpNrxJhPsAJnhaIYZ-6bxy9nGjZTOMZ2r2knicO.png"&gt;&lt;/p&gt;&lt;p&gt;</w:t>
      </w:r>
      <w:r>
        <w:rPr>
          <w:sz w:val="32"/>
          <w:szCs w:val="32"/>
        </w:rPr>
        <w:t>有这样一位老师，他每天都会带上几本书到校门口等待学生们上学。他不是为他们讲解知识，而是希望通过这些书籍，让他们知道自己并不孤单，每个人都值得拥有美好的未来。他的行动充满了对学生未来的厚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这样的夫妻，他们虽然经济条件有限，但总是在假日里带孩子去公园散步。一路上的花儿、树木和小朋友，都成为了他们家庭生活中的乐趣。而这份简单而纯真的享受，也是一种对家庭成员最深刻的厚爱。</w:t>
      </w:r>
      <w:r>
        <w:rPr>
          <w:sz w:val="32"/>
          <w:szCs w:val="32"/>
        </w:rPr>
        <w:t>&lt;/p&gt;&lt;p&gt;&lt;img src="/static-img/qoKVE1NxVlzq30igVcYoieK1QOpNrxJhPsAJnhaIYZ-6bxy9nGjZTOMZ2r2knicO.png"&gt;&lt;/p&gt;&lt;p&gt;</w:t>
      </w:r>
      <w:r>
        <w:rPr>
          <w:sz w:val="32"/>
          <w:szCs w:val="32"/>
        </w:rPr>
        <w:t>在医院里，有一位护士，她每天都会亲自为病患换洗床褥，无论白天还是夜晚。她用这种微不足道的小事来证明她关心患者，不仅是身体上的关怀，更重要的是情感上的支持。这份细腻又坚定的工作态度，就是一种默默付出的厚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厚爱”也可能体现在大型社会活动中，比如志愿者服务项目。当我们看到志愿者们慷慨助力、无私奉献的时候，我们仿佛看到了世间万物之中最为珍贵的人文精神——即使是在忙碌与喧嚣之中，那份沉淀于内心深处的情感依然能够穿透一切，传递给他人温暖与力量。</w:t>
      </w:r>
      <w:r>
        <w:rPr>
          <w:sz w:val="32"/>
          <w:szCs w:val="32"/>
        </w:rPr>
        <w:t>&lt;/p&gt;&lt;p&gt;&lt;img src="/static-img/XCO3a3L0SIaYtRcSDljAuOK1QOpNrxJhPsAJnhaIYZ-6bxy9nGjZTOMZ2r2knicO.png"&gt;&lt;/p&gt;&lt;p&gt;</w:t>
      </w:r>
      <w:r>
        <w:rPr>
          <w:sz w:val="32"/>
          <w:szCs w:val="32"/>
        </w:rPr>
        <w:t>因此，让我们不忘记每一次“薄情”的机会，用我们的行动去点亮别人的世界，用我们的眼神去抚慰对方的心灵，让这份“厚爱”成为连接人类之间最坚实不可破坏的一座桥梁吧。</w:t>
      </w:r>
      <w:r>
        <w:rPr>
          <w:sz w:val="32"/>
          <w:szCs w:val="32"/>
        </w:rPr>
        <w:t>&lt;/p&gt;&lt;p&gt;&lt;a href = "/doc/518809-</w:t>
      </w:r>
      <w:r>
        <w:rPr>
          <w:sz w:val="32"/>
          <w:szCs w:val="32"/>
        </w:rPr>
        <w:t>情感与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藏的厚爱温暖人心的无声语言</w:t>
      </w:r>
      <w:r>
        <w:rPr>
          <w:sz w:val="32"/>
          <w:szCs w:val="32"/>
        </w:rPr>
        <w:t>.doc" rel="alternate" download="518809-</w:t>
      </w:r>
      <w:r>
        <w:rPr>
          <w:sz w:val="32"/>
          <w:szCs w:val="32"/>
        </w:rPr>
        <w:t>情感与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藏的厚爱温暖人心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