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小蓝黄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蓝黄金背后的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坛的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黄金背后的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网坛的新星</w:t>
      </w:r>
      <w:r>
        <w:rPr>
          <w:sz w:val="32"/>
          <w:szCs w:val="32"/>
        </w:rPr>
        <w:t>&lt;/p&gt;&lt;p&gt;&lt;img src="/static-img/rq2NiJI3GMmOD0dpW6_cVyze_a82mOt_7IXlGgk12dg0h9Rq1OEx-6RUAdvl9P4A.jpg"&gt;&lt;/p&gt;&lt;p&gt;</w:t>
      </w:r>
      <w:r>
        <w:rPr>
          <w:sz w:val="32"/>
          <w:szCs w:val="32"/>
        </w:rPr>
        <w:t>在运动场上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他的帅气外表和出色的运动技巧吸引了无数粉丝，他的名字在网络上被称为“小蓝黄金”。但今天，我们不仅要谈论他的运动成就，更要探索他如何通过网站的小蓝黄金计划，让更多人了解和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身世背景。尽管他从小便展现出了超凡的体能和敏捷性，但并非出自豪门。他的父母都是普通工人，他们凭借自己的辛勤劳动为家庭创造了一个温馨而充实的环境。在他们的鼓励下，年轻时期就开始锻炼身体，并逐渐培养起对体育事业的热爱。</w:t>
      </w:r>
      <w:r>
        <w:rPr>
          <w:sz w:val="32"/>
          <w:szCs w:val="32"/>
        </w:rPr>
        <w:t>&lt;/p&gt;&lt;p&gt;&lt;img src="/static-img/_trq_-tfOydOwdJX8r3Jzyze_a82mOt_7IXlGgk12dg0h9Rq1OEx-6RUAdvl9P4A.jpg"&gt;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断进步，不断挑战自己，在各种比赛中取得了一系列佳绩，最终进入了国家队。这时候，他意识到，要想让更多的人了解自己的故事，就需要利用现代科技手段。他开始积极运用社交媒体平台，与粉丝互动，同时也推广自己的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小蓝黄金计划应运而生，它是一个专门针对年轻体育人才的一站式服务平台。这个平台不仅提供专业教练指导，还包括营销策略、心理辅导等多方面服务，以帮助这些新兴力量更好地展示自己。此外，该计划还设有奖学金项目，为那些经济困难却有才华横溢的小伙伴提供机会，让他们能够更加专注于训练，而不是担心生活问题。</w:t>
      </w:r>
      <w:r>
        <w:rPr>
          <w:sz w:val="32"/>
          <w:szCs w:val="32"/>
        </w:rPr>
        <w:t>&lt;/p&gt;&lt;p&gt;&lt;img src="/static-img/uTqDD3coHU7L7vgACU-wBSze_a82mOt_7IXlGgk12dg0h9Rq1OEx-6RUAdvl9P4A.jpg"&gt;&lt;/p&gt;&lt;p&gt;</w:t>
      </w:r>
      <w:r>
        <w:rPr>
          <w:sz w:val="32"/>
          <w:szCs w:val="32"/>
        </w:rPr>
        <w:t>通过这种方式，小蓝黄金计划迅速获得了公众关注，并且吸引了一大批潜力股。在这里，有一位名叫李明的小男孩，由于家境贫寒，一直梦想成为一名优秀足球员。但是，因为缺乏资金支持，他只能在社区球场打发时间。一次偶然间看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参加的一个直播活动后，他被激发灵感，从此投入到了全新的训练模式中，并很快因为其天赋与努力，被选入小蓝黄金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时间的刻苦训练，李明不仅技术大幅提升，而且还赢得了一些本地赛事冠军，这一切都归功于那个由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带领的小团队所提供的心血结晶——小蓝黄金计划。而这，也正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想要实现的一种传递，即使你身处逆境，只要坚持下去，一切皆有可能。</w:t>
      </w:r>
      <w:r>
        <w:rPr>
          <w:sz w:val="32"/>
          <w:szCs w:val="32"/>
        </w:rPr>
        <w:t>&lt;/p&gt;&lt;p&gt;&lt;img src="/static-img/MhUywJevnQmBPqwXdMLUICze_a82mOt_7IXlGgk12dg0h9Rq1OEx-6RUAdvl9P4A.jpg"&gt;&lt;/p&gt;&lt;p&gt;</w:t>
      </w:r>
      <w:r>
        <w:rPr>
          <w:sz w:val="32"/>
          <w:szCs w:val="32"/>
        </w:rPr>
        <w:t>总之，“帅气体育生”这一称号并不止是一句口号，它代表的是一种精神，是一种追求卓越、勇往直前的态度。而“网站小蓝黄金”，则是这一精神延伸至网络世界的一个缩影，是一个将梦想变为现实的地方，无论是在竞技场上还是在生活中的每一步，都会有一份不容忽视的声音回响。这就是为什么说，在网坛上的新星们，如同闪耀着希望光芒的小星辰，将来必定会点亮整个夜空。</w:t>
      </w:r>
      <w:r>
        <w:rPr>
          <w:sz w:val="32"/>
          <w:szCs w:val="32"/>
        </w:rPr>
        <w:t>&lt;/p&gt;&lt;p&gt;&lt;a href = "/doc/518835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蓝黄金背后的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坛的新星</w:t>
      </w:r>
      <w:r>
        <w:rPr>
          <w:sz w:val="32"/>
          <w:szCs w:val="32"/>
        </w:rPr>
        <w:t>.doc" rel="alternate" download="518835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蓝黄金背后的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坛的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