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变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的奶制品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中，住着一位名叫白雪公主的美丽女孩，她拥有金色的长发和温柔的心。然而，除了这些，她还有一个特别的能力——她能够喂养森林里所有的小动物。每天清晨，白雪公主都会穿上她的小羊皮围裙，用她那无与伦比的爱心，为森林里的朋友们提供营养丰富的奶。</w:t>
      </w:r>
      <w:r>
        <w:rPr>
          <w:sz w:val="32"/>
          <w:szCs w:val="32"/>
        </w:rPr>
        <w:t>&lt;/p&gt;&lt;p&gt;&lt;img src="/static-img/-3IsGBzEsg9OJvQdXWWxjG5HUYES24ucTGhQRnoyPEeF0ZZKTqe5AbDJHqd_JxL3.jpg"&gt;&lt;/p&gt;&lt;p&gt;</w:t>
      </w:r>
      <w:r>
        <w:rPr>
          <w:sz w:val="32"/>
          <w:szCs w:val="32"/>
        </w:rPr>
        <w:t>但随着时间的流逝，一种新的技术悄然兴起——自动挤奶器。这是一种能自动收集牛奶、羊奶等乳制品的大型机器，它们不仅节省了大量的人力，还能保证产品质量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白雪公主正在为小鹿喂食时，一位好奇心旺盛的小男孩，看到了自动挤奶器。他被这个神奇的东西深深吸引，不由自主地跑向了它。那时候，他不知道这将会带来什么样的变化。</w:t>
      </w:r>
      <w:r>
        <w:rPr>
          <w:sz w:val="32"/>
          <w:szCs w:val="32"/>
        </w:rPr>
        <w:t>&lt;/p&gt;&lt;p&gt;&lt;img src="/static-img/qNgH4avT8MxBstJYme-ZKW5HUYES24ucTGhQRnoyPEc7xmUvbsyDOw3e-TtwpA9rwiIGn23tS0dWEtgfDoxZv6HPx3VUaXazF0zkbcuVQB6HTcBvsBNFwYK7sFgL1mJ8FeOMg9JabWBhMjxJKh0tg2V832i0zl7ICKgPsao8sXdnz7F4ME5c0iHV6at_eTPx.jpg"&gt;&lt;/p&gt;&lt;p&gt;</w:t>
      </w:r>
      <w:r>
        <w:rPr>
          <w:sz w:val="32"/>
          <w:szCs w:val="32"/>
        </w:rPr>
        <w:t>很快，小男孩就用他的新发现给了白雪公主一个惊喜。他把那个巨大的机械臂套上了她的身体。当机械臂启动时，它缓慢而坚定地移动起来，就像是在做着某种古怪又神秘的手舞足蹈。尽管有些紧张，但也充满好奇，白雪公主没有抵抗，只是静静地看着自己的手指轻轻颤动，而那些原本应该属于她的小鹿，却被机器所取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小男孩带来了更多关于自动挤奶器的事例：在农场里，人们使用它们来提高效率；在超市里，有专门出售精选乳制品的地方，这些都是通过高科技设备生产出来的。而且，这些设备还可以根据不同动物的情况进行调整，以确保每次都能获得最优质的一杯牛奶或羊奶。</w:t>
      </w:r>
      <w:r>
        <w:rPr>
          <w:sz w:val="32"/>
          <w:szCs w:val="32"/>
        </w:rPr>
        <w:t>&lt;/p&gt;&lt;p&gt;&lt;img src="/static-img/Sa-EV9ljvQ03Fg3sOhwn6G5HUYES24ucTGhQRnoyPEc7xmUvbsyDOw3e-TtwpA9rwiIGn23tS0dWEtgfDoxZv6HPx3VUaXazF0zkbcuVQB6HTcBvsBNFwYK7sFgL1mJ8FeOMg9JabWBhMjxJKh0tg2V832i0zl7ICKgPsao8sXdnz7F4ME5c0iHV6at_eTPx.jpg"&gt;&lt;/p&gt;&lt;p&gt;</w:t>
      </w:r>
      <w:r>
        <w:rPr>
          <w:sz w:val="32"/>
          <w:szCs w:val="32"/>
        </w:rPr>
        <w:t>面对这样的现实，虽然最初有些困惑，但白雪公主要是出于对帮助他人和动物健康成长的情感。她意识到，每个人都有自己的任务，无论是人类还是其他生物，都应利用现代技术来实现更好的生活方式。在这个过程中，她学会了如何适应，并继续以更加有效和高效的心态去照顾那些需要她帮助的小生命们。此刻，在那个遥远森林中，即使有了一台自动挤奶器，也没有阻碍过她们之间纯粹真诚的情谊交流，因为爱永远不会因为工具改变而改变。</w:t>
      </w:r>
      <w:r>
        <w:rPr>
          <w:sz w:val="32"/>
          <w:szCs w:val="32"/>
        </w:rPr>
        <w:t>&lt;/p&gt;&lt;p&gt;&lt;a href = "/doc/519103-</w:t>
      </w:r>
      <w:r>
        <w:rPr>
          <w:sz w:val="32"/>
          <w:szCs w:val="32"/>
        </w:rPr>
        <w:t>童话变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的奶制品奇遇</w:t>
      </w:r>
      <w:r>
        <w:rPr>
          <w:sz w:val="32"/>
          <w:szCs w:val="32"/>
        </w:rPr>
        <w:t>.doc" rel="alternate" download="519103-</w:t>
      </w:r>
      <w:r>
        <w:rPr>
          <w:sz w:val="32"/>
          <w:szCs w:val="32"/>
        </w:rPr>
        <w:t>童话变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的奶制品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