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当古老传说穿越时空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当古老传说穿越时空的征程</w:t>
      </w:r>
      <w:r>
        <w:rPr>
          <w:sz w:val="32"/>
          <w:szCs w:val="32"/>
        </w:rPr>
        <w:t>&lt;/p&gt;&lt;p&gt;&lt;img src="/static-img/MqSxpbTNqZyKAP-r6j_kbIuB0Di7jDYb24-_qlXXUE_oFpkRkW0XUSWsPbVcFhAN.jpg"&gt;&lt;/p&gt;&lt;p&gt;</w:t>
      </w:r>
      <w:r>
        <w:rPr>
          <w:sz w:val="32"/>
          <w:szCs w:val="32"/>
        </w:rPr>
        <w:t>在遥远的古代，有一个神秘而强大的种族，它们被称为“远古者”。这些拥有超凡力量的生物居住在一个与我们今天的地球截然不同的星球上，那里充满了未知和魔法。然而，随着时间的流逝，这个星球开始衰败，最终完全消失于宇宙中。</w:t>
      </w:r>
      <w:r>
        <w:rPr>
          <w:sz w:val="32"/>
          <w:szCs w:val="32"/>
        </w:rPr>
        <w:t>&lt;/p&gt;&lt;p&gt;</w:t>
      </w:r>
      <w:r>
        <w:rPr>
          <w:sz w:val="32"/>
          <w:szCs w:val="32"/>
        </w:rPr>
        <w:t>但这并不意味着远古者的故事就此结束。据说，在他们家园毁灭之前，一些强大且机敏的成员决定离开，寻找新的家园。在长达数千年的旅途中，他们终于发现了一片广阔而未被开发的地球。这是他们新世界，即我们的地球。</w:t>
      </w:r>
      <w:r>
        <w:rPr>
          <w:sz w:val="32"/>
          <w:szCs w:val="32"/>
        </w:rPr>
        <w:t>&lt;/p&gt;&lt;p&gt;&lt;img src="/static-img/5tyxuJkw4AFa7xj5FvCVNYuB0Di7jDYb24-_qlXXUE_v1lVT4A58uMBcXf70vqm1IQqnrzBnxBVH5rS5CuDLMNEeU0XTLP8FNYcM2xASSWDsrZ815Jav1JNA2qGys-QeJyDdt6JhMxF2x2gvRsapVLu7bJfA7p48Nsl_sDVHJVQ.jpg"&gt;&lt;/p&gt;&lt;p&gt;</w:t>
      </w:r>
      <w:r>
        <w:rPr>
          <w:sz w:val="32"/>
          <w:szCs w:val="32"/>
        </w:rPr>
        <w:t>第一段：探索与发现</w:t>
      </w:r>
      <w:r>
        <w:rPr>
          <w:sz w:val="32"/>
          <w:szCs w:val="32"/>
        </w:rPr>
        <w:t>&lt;/p&gt;&lt;p&gt;</w:t>
      </w:r>
      <w:r>
        <w:rPr>
          <w:sz w:val="32"/>
          <w:szCs w:val="32"/>
        </w:rPr>
        <w:t>远古者首先来到的是一片茂密的森林，他们惊叹于这里丰富多样的动植物，以及它们之间复杂的生态系统。尽管这个环境与他们熟悉的地方有很大不同，但他们并没有感到恐惧或迷茫，而是充满了好奇心和探索欲望。他们利用自己的科技和魔法来适应这个新的环境，并迅速地建立起自己的社会结构。</w:t>
      </w:r>
      <w:r>
        <w:rPr>
          <w:sz w:val="32"/>
          <w:szCs w:val="32"/>
        </w:rPr>
        <w:t>&lt;/p&gt;&lt;p&gt;&lt;img src="/static-img/HeTJGFUS3HPV6E0ByqiiMouB0Di7jDYb24-_qlXXUE_v1lVT4A58uMBcXf70vqm1IQqnrzBnxBVH5rS5CuDLMNEeU0XTLP8FNYcM2xASSWDsrZ815Jav1JNA2qGys-QeJyDdt6JhMxF2x2gvRsapVLu7bJfA7p48Nsl_sDVHJVQ.jpg"&gt;&lt;/p&gt;&lt;p&gt;</w:t>
      </w:r>
      <w:r>
        <w:rPr>
          <w:sz w:val="32"/>
          <w:szCs w:val="32"/>
        </w:rPr>
        <w:t>第二段：文化融合</w:t>
      </w:r>
      <w:r>
        <w:rPr>
          <w:sz w:val="32"/>
          <w:szCs w:val="32"/>
        </w:rPr>
        <w:t>&lt;/p&gt;&lt;p&gt;</w:t>
      </w:r>
      <w:r>
        <w:rPr>
          <w:sz w:val="32"/>
          <w:szCs w:val="32"/>
        </w:rPr>
        <w:t>随着时间的推移，远古者开始接触到地球上的其他文明。最初，他们保持距离，因为对外来的力量持有戒备。但最终，由于双方都渴望友谊和合作，交流变得更加频繁。一部分人选择留在原有的部落生活，而另一部分则决定加入或者学习来自地球上的知识和技术。这导致了文化之间的一系列互动，其中包括艺术、科学以及宗教等多方面内容。</w:t>
      </w:r>
      <w:r>
        <w:rPr>
          <w:sz w:val="32"/>
          <w:szCs w:val="32"/>
        </w:rPr>
        <w:t>&lt;/p&gt;&lt;p&gt;&lt;img src="/static-img/Hq3-2RFBtg1P-0OaWOP5rYuB0Di7jDYb24-_qlXXUE_v1lVT4A58uMBcXf70vqm1IQqnrzBnxBVH5rS5CuDLMNEeU0XTLP8FNYcM2xASSWDsrZ815Jav1JNA2qGys-QeJyDdt6JhMxF2x2gvRsapVLu7bJfA7p48Nsl_sDVHJVQ.jpg"&gt;&lt;/p&gt;&lt;p&gt;</w:t>
      </w:r>
      <w:r>
        <w:rPr>
          <w:sz w:val="32"/>
          <w:szCs w:val="32"/>
        </w:rPr>
        <w:t>第三段：冲突与平衡</w:t>
      </w:r>
      <w:r>
        <w:rPr>
          <w:sz w:val="32"/>
          <w:szCs w:val="32"/>
        </w:rPr>
        <w:t>&lt;/p&gt;&lt;p&gt;</w:t>
      </w:r>
      <w:r>
        <w:rPr>
          <w:sz w:val="32"/>
          <w:szCs w:val="32"/>
        </w:rPr>
        <w:t>不幸的是，不是所有的人类都愿意接受这些新的邻居。当某些部落或国家意识到这一点时，它们试图驱逐或甚至消灭这些异族居民。这引发了一系列冲突，最终演变成一场跨越数世纪的大战。而那些支持相互理解和尊重差异的人，则努力维护一种平衡，使得两种文明能够共存并进步。</w:t>
      </w:r>
      <w:r>
        <w:rPr>
          <w:sz w:val="32"/>
          <w:szCs w:val="32"/>
        </w:rPr>
        <w:t>&lt;/p&gt;&lt;p&gt;&lt;img src="/static-img/rq87URDsk6I_mWStiBycUouB0Di7jDYb24-_qlXXUE_v1lVT4A58uMBcXf70vqm1IQqnrzBnxBVH5rS5CuDLMNEeU0XTLP8FNYcM2xASSWDsrZ815Jav1JNA2qGys-QeJyDdt6JhMxF2x2gvRsapVLu7bJfA7p48Nsl_sDVHJVQ.jpg"&gt;&lt;/p&gt;&lt;p&gt;</w:t>
      </w:r>
      <w:r>
        <w:rPr>
          <w:sz w:val="32"/>
          <w:szCs w:val="32"/>
        </w:rPr>
        <w:t>第四段：未来展望</w:t>
      </w:r>
      <w:r>
        <w:rPr>
          <w:sz w:val="32"/>
          <w:szCs w:val="32"/>
        </w:rPr>
        <w:t>&lt;/p&gt;&lt;p&gt;</w:t>
      </w:r>
      <w:r>
        <w:rPr>
          <w:sz w:val="32"/>
          <w:szCs w:val="32"/>
        </w:rPr>
        <w:t>今天，我们可以看到这样的结果。不再有人记得真正发生过什么，只知道存在这样一种传说，即曾经有一群强大的生物从天而降，将其带给我们的灾难转化为人类历史上最伟大的进步之一。而那些仍然信守原始信仰的人，则继续用这种方式来解释周围世界中的奇迹。</w:t>
      </w:r>
      <w:r>
        <w:rPr>
          <w:sz w:val="32"/>
          <w:szCs w:val="32"/>
        </w:rPr>
        <w:t>&lt;/p&gt;&lt;p&gt;</w:t>
      </w:r>
      <w:r>
        <w:rPr>
          <w:sz w:val="32"/>
          <w:szCs w:val="32"/>
        </w:rPr>
        <w:t>结语：</w:t>
      </w:r>
      <w:r>
        <w:rPr>
          <w:sz w:val="32"/>
          <w:szCs w:val="32"/>
        </w:rPr>
        <w:t>&lt;/p&gt;&lt;p&gt;</w:t>
      </w:r>
      <w:r>
        <w:rPr>
          <w:sz w:val="32"/>
          <w:szCs w:val="32"/>
        </w:rPr>
        <w:t>《远古入侵新世界》是一个关于希望、挑战以及跨越时代界限进行交流和理解的事故故事。这不是简单的一个历史事件，而是一次深刻的心灵之旅，是对人类本性的一次考验，也是我们共同前行道路上的重要指南针。在这个不断变化且充满不确定性的世界里，无论我们身处何种背景，都能从这样的传奇中学会欣赏生命中的每一个瞬间，为将来的可能性做好准备，让我们的精神之光永恒地照亮那无尽可能性的海洋中航行的人们。</w:t>
      </w:r>
      <w:r>
        <w:rPr>
          <w:sz w:val="32"/>
          <w:szCs w:val="32"/>
        </w:rPr>
        <w:t>&lt;/p&gt;&lt;p&gt;&lt;a href = "/doc/519257-</w:t>
      </w:r>
      <w:r>
        <w:rPr>
          <w:sz w:val="32"/>
          <w:szCs w:val="32"/>
        </w:rPr>
        <w:t>远古入侵新世界当古老传说穿越时空的征程</w:t>
      </w:r>
      <w:r>
        <w:rPr>
          <w:sz w:val="32"/>
          <w:szCs w:val="32"/>
        </w:rPr>
        <w:t>.doc" rel="alternate" download="519257-</w:t>
      </w:r>
      <w:r>
        <w:rPr>
          <w:sz w:val="32"/>
          <w:szCs w:val="32"/>
        </w:rPr>
        <w:t>远古入侵新世界当古老传说穿越时空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