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界级情人浪漫爱情的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爱情的巅峰：世界级情人</w:t>
      </w:r>
      <w:r>
        <w:rPr>
          <w:sz w:val="32"/>
          <w:szCs w:val="32"/>
        </w:rPr>
        <w:t>&lt;/p&gt;&lt;p&gt;&lt;img src="/static-img/mmsHtRo5_VJ7_TmQ0olsPyze_a82mOt_7IXlGgk12dg0h9Rq1OEx-6RUAdvl9P4A.jpg"&gt;&lt;/p&gt;&lt;p&gt;</w:t>
      </w:r>
      <w:r>
        <w:rPr>
          <w:sz w:val="32"/>
          <w:szCs w:val="32"/>
        </w:rPr>
        <w:t>在这个世界上，有些人拥有那种让人羡慕不已的关系，他们之间的情感纽带牢不可破，仿佛整个宇宙都在他们周围旋转。这样的关系，我们称之为“世界级情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使得某些伴侣能够达成这样高水平的恋爱状态？是不是有着共同的兴趣、相似的价值观或者相同的人生目标呢？</w:t>
      </w:r>
      <w:r>
        <w:rPr>
          <w:sz w:val="32"/>
          <w:szCs w:val="32"/>
        </w:rPr>
        <w:t>&lt;/p&gt;&lt;p&gt;&lt;img src="/static-img/BceIwUL1i4qPbBUwFR-usyze_a82mOt_7IXlGgk12dg0h9Rq1OEx-6RUAdvl9P4A.jpg"&gt;&lt;/p&gt;&lt;p&gt;</w:t>
      </w:r>
      <w:r>
        <w:rPr>
          <w:sz w:val="32"/>
          <w:szCs w:val="32"/>
        </w:rPr>
        <w:t>首先，让我们来谈谈互相理解。一个真正的世界级情人，不仅仅懂得倾听对方的话语，更重要的是，他或她能够深入理解对方的心理和需求。这种理解往往建立在长时间的相处中，它不仅需要聆听，还需要耐心地去揭开彼此的心灵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何培养这种深刻的理解呢？一方面，可以通过定期进行深入交流，比如每天设立固定的对话时段，专门讨论彼此的事情；另一方面，也可以通过一起参与一些共同兴趣的小活动，这样可以增加彼此了解，同时也能增进感情。</w:t>
      </w:r>
      <w:r>
        <w:rPr>
          <w:sz w:val="32"/>
          <w:szCs w:val="32"/>
        </w:rPr>
        <w:t>&lt;/p&gt;&lt;p&gt;&lt;img src="/static-img/OxBiBSaodMR-a87zSGUB7Sze_a82mOt_7IXlGgk12dg0h9Rq1OEx-6RUAdvl9P4A.jpg"&gt;&lt;/p&gt;&lt;p&gt;</w:t>
      </w:r>
      <w:r>
        <w:rPr>
          <w:sz w:val="32"/>
          <w:szCs w:val="32"/>
        </w:rPr>
        <w:t>除了互相理解外，信任也是构建世界级情人的基石。在这样的关系中，每个人都愿意把自己的真实想法、梦想和恐惧告诉对方，而不会担心被背叛或利用。这份信任并非一蹴而就，它需要时间累积和不断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最坚固的情感桥梁，也会遇到挑战。当两个人面临分手的时候，他们是否还能保持尊重和同理心？这正是衡量一个伴侣是否值得你追求成为“世界级情人的”标准之一。如果两人能够勇敢地面对困难，并且依然选择为了对方而前行，那么他们之间的情感真的已经达到了顶点。</w:t>
      </w:r>
      <w:r>
        <w:rPr>
          <w:sz w:val="32"/>
          <w:szCs w:val="32"/>
        </w:rPr>
        <w:t>&lt;/p&gt;&lt;p&gt;&lt;img src="/static-img/kl0OH3fp0aGqEk22hjnPQyze_a82mOt_7IXlGgk12dg0h9Rq1OEx-6RUAdvl9P4A.jpg"&gt;&lt;/p&gt;&lt;p&gt;</w:t>
      </w:r>
      <w:r>
        <w:rPr>
          <w:sz w:val="32"/>
          <w:szCs w:val="32"/>
        </w:rPr>
        <w:t>最后，让我们思考一下，是什么样的男人或女人才能赢得我们的芳心，使我们愿意将自己的一切托付给他或她？答案可能不同，但无疑，这个过程本身就是一种美丽与伟大的探索。而那些获得了“世界级情人的”称号的人们，无疑是在这个充满挑战与欢乐的人生旅途中，在浪漫爱情的大海里航行，最终找到了属于自己的那片宁静港湾。</w:t>
      </w:r>
      <w:r>
        <w:rPr>
          <w:sz w:val="32"/>
          <w:szCs w:val="32"/>
        </w:rPr>
        <w:t>&lt;/p&gt;&lt;p&gt;&lt;a href = "/doc/519376-</w:t>
      </w:r>
      <w:r>
        <w:rPr>
          <w:sz w:val="32"/>
          <w:szCs w:val="32"/>
        </w:rPr>
        <w:t>世界级情人浪漫爱情的巅峰</w:t>
      </w:r>
      <w:r>
        <w:rPr>
          <w:sz w:val="32"/>
          <w:szCs w:val="32"/>
        </w:rPr>
        <w:t>.doc" rel="alternate" download="519376-</w:t>
      </w:r>
      <w:r>
        <w:rPr>
          <w:sz w:val="32"/>
          <w:szCs w:val="32"/>
        </w:rPr>
        <w:t>世界级情人浪漫爱情的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