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世界中的故事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未知的冒险，体验不同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</w:t>
      </w:r>
      <w:r>
        <w:rPr>
          <w:sz w:val="32"/>
          <w:szCs w:val="32"/>
        </w:rPr>
        <w:t>&lt;/p&gt;&lt;p&gt;&lt;img src="/static-img/Ghb7s63kpMyNVXZMAZgKqAZi3GQLfA1fzVMWfFK8V-RM0qnrUG_B6iBiLteuTX45.jpg"&gt;&lt;/p&gt;&lt;p&gt;</w:t>
      </w:r>
      <w:r>
        <w:rPr>
          <w:sz w:val="32"/>
          <w:szCs w:val="32"/>
        </w:rPr>
        <w:t>你准备好成为赵青蔓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开发团队精心打造的虚拟世界里，每个人都可以找到自己喜欢的角色的模板。从勇敢无畏的战士到智慧超群的法师，从机智灵活的小偷到冷酷无情的刺客，每个角色的特点都被完美地刻画出来，让玩家能够轻松地投入其中，成为他们所选择的人物。</w:t>
      </w:r>
      <w:r>
        <w:rPr>
          <w:sz w:val="32"/>
          <w:szCs w:val="32"/>
        </w:rPr>
        <w:t>&lt;/p&gt;&lt;p&gt;&lt;img src="/static-img/1pIJvtt64gE64n4U_0-qdAZi3GQLfA1fzVMWfFK8V-TtAHnab-oC-xhR_eWxZDLhgZfXJFWzvaGhl1WDX3OCiA.jpg"&gt;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：一个全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提供了一个全新的游戏环境，让每一位玩家都能感受到前所未有的乐趣。这里不仅有丰富多样的任务和挑战，还有着复杂而又精巧的地图设计，让每一次探险都是充满期待的一次旅程。而且，这里还支持多人合作模式，无论是与朋友一起组队还是加入大型公会，都能让你的游戏体验变得更加丰富和刺激。</w:t>
      </w:r>
      <w:r>
        <w:rPr>
          <w:sz w:val="32"/>
          <w:szCs w:val="32"/>
        </w:rPr>
        <w:t>&lt;/p&gt;&lt;p&gt;&lt;img src="/static-img/CRZ9Nkfskj3rqiPzzM9YrwZi3GQLfA1fzVMWfFK8V-TtAHnab-oC-xhR_eWxZDLhgZfXJFWzvaGhl1WDX3OCiA.jpg"&gt;&lt;/p&gt;&lt;p&gt;npn</w:t>
      </w:r>
      <w:r>
        <w:rPr>
          <w:sz w:val="32"/>
          <w:szCs w:val="32"/>
        </w:rPr>
        <w:t>赵青蔓中的技能树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技能树是一个核心元素，它决定了你如何提升自己的能力。你可以根据自己的喜好和游戏策略来选择要升级哪些技能，这样就能最大化地发挥你的优势。在这个过程中，你还会遇到各种各样的宝藏和稀有物品，这些都是提升自己实力的重要资源。</w:t>
      </w:r>
      <w:r>
        <w:rPr>
          <w:sz w:val="32"/>
          <w:szCs w:val="32"/>
        </w:rPr>
        <w:t>&lt;/p&gt;&lt;p&gt;&lt;img src="/static-img/7vfD1V0H17HzwBwVgVWtxgZi3GQLfA1fzVMWfFK8V-TtAHnab-oC-xhR_eWxZDLhgZfXJFWzvaGhl1WDX3OCiA.jpg"&gt;&lt;/p&gt;&lt;p&gt;</w:t>
      </w:r>
      <w:r>
        <w:rPr>
          <w:sz w:val="32"/>
          <w:szCs w:val="32"/>
        </w:rPr>
        <w:t>设计细节：使你沉浸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拟世界，但开发者们并没有忽视对细节处理。这一点可以从装备、场景乃至人物动作等方面看得出来。例如，在战斗时，不同角色的攻击方式和防御姿态都有着独特的动画表现，而装备上的效果也会影响到你的战斗表现，使整个战斗体验更加真实可信。</w:t>
      </w:r>
      <w:r>
        <w:rPr>
          <w:sz w:val="32"/>
          <w:szCs w:val="32"/>
        </w:rPr>
        <w:t>&lt;/p&gt;&lt;p&gt;&lt;img src="/static-img/tLSdYA4AOU-Nk_wrMdrRwQZi3GQLfA1fzVMWfFK8V-TtAHnab-oC-xhR_eWxZDLhgZfXJFWzvaGhl1WDX3OCiA.jpg"&gt;&lt;/p&gt;&lt;p&gt;</w:t>
      </w:r>
      <w:r>
        <w:rPr>
          <w:sz w:val="32"/>
          <w:szCs w:val="32"/>
        </w:rPr>
        <w:t>社区建设：让社区活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一种角色扮演游戏不可或缺的一部分，而</w:t>
      </w:r>
      <w:r>
        <w:rPr>
          <w:sz w:val="32"/>
          <w:szCs w:val="32"/>
        </w:rPr>
        <w:t>role-playing system npn Zhao Qingman</w:t>
      </w:r>
      <w:r>
        <w:rPr>
          <w:sz w:val="32"/>
          <w:szCs w:val="32"/>
        </w:rPr>
        <w:t>也不例外。在这里，你可以自由交流，与其他玩家分享经验，甚至组织活动或者参与讨论。这种互动不仅增强了用户之间的情感联系，也为新手提供了一种学习他人的方法，从而更快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惊喜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相信</w:t>
      </w:r>
      <w:r>
        <w:rPr>
          <w:sz w:val="32"/>
          <w:szCs w:val="32"/>
        </w:rPr>
        <w:t>role-playing system npn Zhao Qingman</w:t>
      </w:r>
      <w:r>
        <w:rPr>
          <w:sz w:val="32"/>
          <w:szCs w:val="32"/>
        </w:rPr>
        <w:t>将不断更新内容，为玩家带来更多惊喜。不管是在故事线上还是在功能上，都将不断创新，以满足不同玩家的需求。此外，由于它具有很好的扩展性，一旦引入新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那么它将可能开启一个全新的时代，为现有的粉丝以及即将加入的人员带去前所未有的享受。</w:t>
      </w:r>
      <w:r>
        <w:rPr>
          <w:sz w:val="32"/>
          <w:szCs w:val="32"/>
        </w:rPr>
        <w:t>&lt;/p&gt;&lt;p&gt;&lt;a href = "/doc/5195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世界中的故事与冒险</w:t>
      </w:r>
      <w:r>
        <w:rPr>
          <w:sz w:val="32"/>
          <w:szCs w:val="32"/>
        </w:rPr>
        <w:t>.doc" rel="alternate" download="5195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世界中的故事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