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遗忘戴口罩学生拍下一堂课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由于疫情的影响，学校对学生和教师的安全有了更为严格的要求。每个人都必须佩戴口罩进入教室，这是为了减少病毒传播风险的一种措施。但在这样一个充满规则和规范的环境中，也有一些小插曲发生。</w:t>
      </w:r>
      <w:r>
        <w:rPr>
          <w:sz w:val="32"/>
          <w:szCs w:val="32"/>
        </w:rPr>
        <w:t>&lt;/p&gt;&lt;p&gt;&lt;img src="/static-img/WJEpYWqjc9yqv5kSa4x-I16hKZdKpTw_0j0xLLY6FFO8soN8zy-LwbVsfyrEaHf_.png"&gt;&lt;/p&gt;&lt;p&gt;</w:t>
      </w:r>
      <w:r>
        <w:rPr>
          <w:sz w:val="32"/>
          <w:szCs w:val="32"/>
        </w:rPr>
        <w:t>最近，一位班长因为疏忽没有带上口罩，而让捏了一节课的视频引起了同学们的一片关注。这名班长通常很负责任，他不仅对自己的学习成绩认真，对待同学也总是那么友好和关心。然而，在这个特别的时候，他似乎有些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班长没带口罩引发担忧</w:t>
      </w:r>
      <w:r>
        <w:rPr>
          <w:sz w:val="32"/>
          <w:szCs w:val="32"/>
        </w:rPr>
        <w:t>&lt;/p&gt;&lt;p&gt;&lt;img src="/static-img/2EVdGKGVw5kc1p0kywZGnl6hKZdKpTw_0j0xLLY6FFNsH17kqSMJN0tSXnjtWhCDSSUJNqpCUL0_yWLJzNQf0mvoo_0xZk3c1P0AaNY8Vw_3panD3LY7jdKgOFMB8KTpwwYk6Bc5Sf2SRPufcnJ80GxO2gkhXAGAM3wCC9Xyu1hqSbqcTk9tmQK0Z15zlKqQ.png"&gt;&lt;/p&gt;&lt;p&gt;</w:t>
      </w:r>
      <w:r>
        <w:rPr>
          <w:sz w:val="32"/>
          <w:szCs w:val="32"/>
        </w:rPr>
        <w:t>当他走进教室时，没有任何人注意到他的失误，因为大家都习惯了这种情况。不过，当老师开始布置作业，让大家准备开启设备时，班长才意识到了自己的错误。他尝试解释自己忘记带口罩，但已经来不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同学们迅速采取行动</w:t>
      </w:r>
      <w:r>
        <w:rPr>
          <w:sz w:val="32"/>
          <w:szCs w:val="32"/>
        </w:rPr>
        <w:t>&lt;/p&gt;&lt;p&gt;&lt;img src="/static-img/_3OgAChaZw9-fbE6Ur5NW16hKZdKpTw_0j0xLLY6FFNsH17kqSMJN0tSXnjtWhCDSSUJNqpCUL0_yWLJzNQf0mvoo_0xZk3c1P0AaNY8Vw_3panD3LY7jdKgOFMB8KTpwwYk6Bc5Sf2SRPufcnJ80GxO2gkhXAGAM3wCC9Xyu1hqSbqcTk9tmQK0Z15zlKqQ.png"&gt;&lt;/p&gt;&lt;p&gt;</w:t>
      </w:r>
      <w:r>
        <w:rPr>
          <w:sz w:val="32"/>
          <w:szCs w:val="32"/>
        </w:rPr>
        <w:t>面对这一突发事件，一位积极主动的小伙伴决定采取行动。他拿出手机快速录制了一节课的情况，并且马上分享给所有同学看。这名学生之所以这么做，是因为他担心如果班长没有戴口罩，那么其他同学可能也会受到影响，从而造成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小伙伴拍下的视频内容详细</w:t>
      </w:r>
      <w:r>
        <w:rPr>
          <w:sz w:val="32"/>
          <w:szCs w:val="32"/>
        </w:rPr>
        <w:t>&lt;/p&gt;&lt;p&gt;&lt;img src="/static-img/jbP7C4qI5G9aFVlXsk5cnF6hKZdKpTw_0j0xLLY6FFNsH17kqSMJN0tSXnjtWhCDSSUJNqpCUL0_yWLJzNQf0mvoo_0xZk3c1P0AaNY8Vw_3panD3LY7jdKgOFMB8KTpwwYk6Bc5Sf2SRPufcnJ80GxO2gkhXAGAM3wCC9Xyu1hqSbqcTk9tmQK0Z15zlKqQ.png"&gt;&lt;/p&gt;&lt;p&gt;</w:t>
      </w:r>
      <w:r>
        <w:rPr>
          <w:sz w:val="32"/>
          <w:szCs w:val="32"/>
        </w:rPr>
        <w:t>录制的是整个课程过程中的每一个细节，从老师讲解笔记到同学们讨论问题，每个环节都被捕捉得淋漓尽致。虽然这些画面并不是什么特别刺激或精彩的事情，但是它们却反映出了当前我们生活中的普遍情况——即使是在最平凡的事物中，我们也可以看到社会现象、文化习俗以及人类行为等多方面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学校领导紧急召开会议</w:t>
      </w:r>
      <w:r>
        <w:rPr>
          <w:sz w:val="32"/>
          <w:szCs w:val="32"/>
        </w:rPr>
        <w:t>&lt;/p&gt;&lt;p&gt;&lt;img src="/static-img/rOaZF1B82oHPe44Uh5YeXV6hKZdKpTw_0j0xLLY6FFNsH17kqSMJN0tSXnjtWhCDSSUJNqpCUL0_yWLJzNQf0mvoo_0xZk3c1P0AaNY8Vw_3panD3LY7jdKgOFMB8KTpwwYk6Bc5Sf2SRPufcnJ80GxO2gkhXAGAM3wCC9Xyu1hqSbqcTk9tmQK0Z15zlKqQ.png"&gt;&lt;/p&gt;&lt;p&gt;</w:t>
      </w:r>
      <w:r>
        <w:rPr>
          <w:sz w:val="32"/>
          <w:szCs w:val="32"/>
        </w:rPr>
        <w:t>一旦这条消息传遍整个校园内，不仅是同级生，还有师生们纷纷聚集起来讨论此事。当晚，就在这个紧张而又充满期待的心情中，学校领导迅速召开紧急会议，以便就此事进行深入分析并提出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加强监督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上，有人提议加强日常教学活动中的监督力度，同时进行一次全面排查，以确保每个人都能够按照规定行事。而另一些人则建议增加关于疫情防控知识教育，使得每个人对于如何正确使用口罩、保持社交距离等了解更加透彻。此外，还有几位老教授表示，他们将根据这一事件，对相关政策进行再次审视，以确保未来的类似情况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全体师生的共同努力推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举措，全校师生共同努力，为维护健康安全环境贡献力量。在这样的氛围下，每一个人都不再轻视任何一项规定，而是在日常生活中更加谨慎地遵守指南。在未来，无论何种形势，都能以一种更为理性、科学的心态去应对一切挑战。</w:t>
      </w:r>
      <w:r>
        <w:rPr>
          <w:sz w:val="32"/>
          <w:szCs w:val="32"/>
        </w:rPr>
        <w:t>&lt;/p&gt;&lt;p&gt;&lt;a href = "/doc/519617-</w:t>
      </w:r>
      <w:r>
        <w:rPr>
          <w:sz w:val="32"/>
          <w:szCs w:val="32"/>
        </w:rPr>
        <w:t>班长遗忘戴口罩学生拍下一堂课的视频记录</w:t>
      </w:r>
      <w:r>
        <w:rPr>
          <w:sz w:val="32"/>
          <w:szCs w:val="32"/>
        </w:rPr>
        <w:t>.doc" rel="alternate" download="519617-</w:t>
      </w:r>
      <w:r>
        <w:rPr>
          <w:sz w:val="32"/>
          <w:szCs w:val="32"/>
        </w:rPr>
        <w:t>班长遗忘戴口罩学生拍下一堂课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