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我是如何在网上找到的那些色彩斑斓的漫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还不知道“エロどうじん中文”这个词汇。那个时候，我的日常就是上学、做作业和看一些正常的动漫或者漫画。但是随着年龄的增长，我的世界开始变得更广阔。我在网上遇到了很多新的东西，其中就包括了所谓的“エロどうじん中文”。</w:t>
      </w:r>
      <w:r>
        <w:rPr>
          <w:sz w:val="32"/>
          <w:szCs w:val="32"/>
        </w:rPr>
        <w:t>&lt;/p&gt;&lt;p&gt;&lt;img src="/static-img/qQqeBEJSO_HsTwLMFNOSheK1QOpNrxJhPsAJnhaIYZ8C8VMspxwJm8SKgJLhoqwT.jpg"&gt;&lt;/p&gt;&lt;p&gt;</w:t>
      </w:r>
      <w:r>
        <w:rPr>
          <w:sz w:val="32"/>
          <w:szCs w:val="32"/>
        </w:rPr>
        <w:t>我对这个词汇感到好奇，因为它听起来既神秘又有些不解之谭。于是，我开始探索这个领域，看看是什么样的内容能让人称呼为“エロどうじん中文”。经过一番搜索，我发现这些作品通常是带有色情元素的漫画或者动画，它们使用的是简体中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些作品可能并不是所有人都适合观看或阅读的。但对于那些对这种类型感兴趣的人来说，它们提供了一种独特的娱乐方式。在这类作品中，艺术家用他们最富创意性的想象力来描绘人物和故事，这让我不得不承认，即便是不太喜欢这种风格的人也会被它们吸引。</w:t>
      </w:r>
      <w:r>
        <w:rPr>
          <w:sz w:val="32"/>
          <w:szCs w:val="32"/>
        </w:rPr>
        <w:t>&lt;/p&gt;&lt;p&gt;&lt;img src="/static-img/Y_UmONPf5KqM6sod_JPjv-K1QOpNrxJhPsAJnhaIYZ-6bxy9nGjZTOMZ2r2knicO.jpg"&gt;&lt;/p&gt;&lt;p&gt;</w:t>
      </w:r>
      <w:r>
        <w:rPr>
          <w:sz w:val="32"/>
          <w:szCs w:val="32"/>
        </w:rPr>
        <w:t>然而，在享受这些内容的时候，我们也应该保持一定的心态和自律。这类内容虽然可以给我们带来短暂的乐趣，但长期沉迷于其中可能会影响我们的健康和生活质量。所以，无论你是否喜欢“エロどうじん中文”，重要的是要学会平衡自己的娱乐时间，并且始终保持对周围世界的一种积极态度。</w:t>
      </w:r>
      <w:r>
        <w:rPr>
          <w:sz w:val="32"/>
          <w:szCs w:val="32"/>
        </w:rPr>
        <w:t>&lt;/p&gt;&lt;p&gt;&lt;a href = "/doc/519702-</w:t>
      </w:r>
      <w:r>
        <w:rPr>
          <w:sz w:val="32"/>
          <w:szCs w:val="32"/>
        </w:rPr>
        <w:t>中文我是如何在网上找到的那些色彩斑斓的漫画的</w:t>
      </w:r>
      <w:r>
        <w:rPr>
          <w:sz w:val="32"/>
          <w:szCs w:val="32"/>
        </w:rPr>
        <w:t>.doc" rel="alternate" download="519702-</w:t>
      </w:r>
      <w:r>
        <w:rPr>
          <w:sz w:val="32"/>
          <w:szCs w:val="32"/>
        </w:rPr>
        <w:t>中文我是如何在网上找到的那些色彩斑斓的漫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