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w:t>
      </w:r>
      <w:r>
        <w:rPr>
          <w:sz w:val="48"/>
          <w:szCs w:val="48"/>
        </w:rPr>
        <w:t>-</w:t>
      </w:r>
      <w:r>
        <w:rPr>
          <w:sz w:val="48"/>
          <w:szCs w:val="48"/>
        </w:rPr>
        <w:t>森林里的知识之泉探索野外阅读的乐趣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里的知识之泉：探索野外阅读的乐趣与价值</w:t>
      </w:r>
      <w:r>
        <w:rPr>
          <w:sz w:val="32"/>
          <w:szCs w:val="32"/>
        </w:rPr>
        <w:t>&lt;/p&gt;&lt;p&gt;&lt;img src="/static-img/4j6i178w2OdrYbKeyb30BX07tWhP0PhYVEGh_dQfFvo0ysdQWIO0jdQTQ25jdOKw.jpg"&gt;&lt;/p&gt;&lt;p&gt;</w:t>
      </w:r>
      <w:r>
        <w:rPr>
          <w:sz w:val="32"/>
          <w:szCs w:val="32"/>
        </w:rPr>
        <w:t>在一个阳光明媚的周末，许多人选择了留在家中沉浸于电子设备的世界，而我却决定去森林里寻找另一种不同寻常的阅读体验——赴野免费阅读全文书也。这个想法源自对自然和文化之间互动深度探究，我希望通过这种方式，能够更好地理解人类与自然环境之间复杂而微妙的情感联系。</w:t>
      </w:r>
      <w:r>
        <w:rPr>
          <w:sz w:val="32"/>
          <w:szCs w:val="32"/>
        </w:rPr>
        <w:t>&lt;/p&gt;&lt;p&gt;</w:t>
      </w:r>
      <w:r>
        <w:rPr>
          <w:sz w:val="32"/>
          <w:szCs w:val="32"/>
        </w:rPr>
        <w:t>早晨，我背上一只轻便书包，里面装满了各种各样的书籍，以及一些简单的野餐用具。我的目的地是一个不太远的小山丘，那里有着茂密的大树和清澈的小溪，是我经常来此放松心情的地方。我打算在这里找到一个舒适的地方坐下，然后开始我的“赴野免费阅读全文书也”之旅。</w:t>
      </w:r>
      <w:r>
        <w:rPr>
          <w:sz w:val="32"/>
          <w:szCs w:val="32"/>
        </w:rPr>
        <w:t>&lt;/p&gt;&lt;p&gt;&lt;img src="/static-img/ctlIBeCM9Xq8GNLPxvk_aH07tWhP0PhYVEGh_dQfFvrZMKaYDolDUxRXZW--JOQ_D0hxlZfnA5TJkAOU3i9slYUSjfQlLMwWhK0SYnqRRk139Xnwx_pLtbL1RjVv9Hpa.jpg"&gt;&lt;/p&gt;&lt;p&gt;</w:t>
      </w:r>
      <w:r>
        <w:rPr>
          <w:sz w:val="32"/>
          <w:szCs w:val="32"/>
        </w:rPr>
        <w:t>当我到达山丘时，一阵微风吹过，让那些落叶轻轻飘起。这股凉意让我感到既兴奋又期待。我找到了一个平坦且遮阳的地方，将书放在膝盖上，用一块毛巾垫住，然后闭上了眼睛，让自己沉浸其中。</w:t>
      </w:r>
      <w:r>
        <w:rPr>
          <w:sz w:val="32"/>
          <w:szCs w:val="32"/>
        </w:rPr>
        <w:t>&lt;/p&gt;&lt;p&gt;</w:t>
      </w:r>
      <w:r>
        <w:rPr>
          <w:sz w:val="32"/>
          <w:szCs w:val="32"/>
        </w:rPr>
        <w:t>随着时间推移，我开始翻阅那些精选的文学作品、科学论文以及历史著作。在这片宁静无声的大自然中，每一次翻页都像是揭开了一段新的故事。而这些故事，不仅仅是文字所能触及到的，它们还包含了作者的心血、智慧和对世界的一种独特见解，这些都是电子屏幕无法比拟的。</w:t>
      </w:r>
      <w:r>
        <w:rPr>
          <w:sz w:val="32"/>
          <w:szCs w:val="32"/>
        </w:rPr>
        <w:t>&lt;/p&gt;&lt;p&gt;&lt;img src="/static-img/q-4v_ixFdzFNuz4-Be_y6n07tWhP0PhYVEGh_dQfFvrZMKaYDolDUxRXZW--JOQ_D0hxlZfnA5TJkAOU3i9slYUSjfQlLMwWhK0SYnqRRk139Xnwx_pLtbL1RjVv9Hpa.jpg"&gt;&lt;/p&gt;&lt;p&gt;</w:t>
      </w:r>
      <w:r>
        <w:rPr>
          <w:sz w:val="32"/>
          <w:szCs w:val="32"/>
        </w:rPr>
        <w:t>我记得有一次，在读完一本关于生态系统平衡的小说后，我突然意识到为什么我们的城市生活如此匆忙，我们似乎忘记了我们身处哪个星球，并且忘记了我们如何影响它。这种思考让我产生了一种强烈愿望，要更多地了解生物多样性，并采取行动保护它们。这正是“赴野免费阅读全文书也”带来的直接启示之一，它激发了内心深处对于自然和生命意义的一个新认识。</w:t>
      </w:r>
      <w:r>
        <w:rPr>
          <w:sz w:val="32"/>
          <w:szCs w:val="32"/>
        </w:rPr>
        <w:t>&lt;/p&gt;&lt;p&gt;</w:t>
      </w:r>
      <w:r>
        <w:rPr>
          <w:sz w:val="32"/>
          <w:szCs w:val="32"/>
        </w:rPr>
        <w:t>另外一次，当我躺在草地上，看着天空中的飞鸟自由翱翔，我读到了几篇关于鸟类迁徙路线及其重要性的文章。这让我的思绪被引向全球化的问题以及人类活动如何影响地球上的其他生命形式。此刻，与日常繁忙相比，这些知识似乎显得更加真实，更富有深度，因为它们是在大自然最原始的声音中诞生的，也许正是这些声音才能真正唤醒我们的灵魂，为我们提供前所未有的视角去看待这个世界。</w:t>
      </w:r>
      <w:r>
        <w:rPr>
          <w:sz w:val="32"/>
          <w:szCs w:val="32"/>
        </w:rPr>
        <w:t>&lt;/p&gt;&lt;p&gt;&lt;img src="/static-img/T1vSdqegmjtUvt5w6wyveH07tWhP0PhYVEGh_dQfFvrZMKaYDolDUxRXZW--JOQ_D0hxlZfnA5TJkAOU3i9slYUSjfQlLMwWhK0SYnqRRk139Xnwx_pLtbL1RjVv9Hpa.jpg"&gt;&lt;/p&gt;&lt;p&gt;</w:t>
      </w:r>
      <w:r>
        <w:rPr>
          <w:sz w:val="32"/>
          <w:szCs w:val="32"/>
        </w:rPr>
        <w:t>作为一个参与者，“赴野免费阅读全文书也”的体验不仅是一次个人成长和学习过程，而且也是与大自然建立一种新的关系。在这样的环境下，我们可以重新发现文学、科学甚至哲学等领域原本就蕴含的人文关怀，同时也促使我们反思自己的行为是否符合这一关怀，从而转变成为更加负责任的地球公民。</w:t>
      </w:r>
      <w:r>
        <w:rPr>
          <w:sz w:val="32"/>
          <w:szCs w:val="32"/>
        </w:rPr>
        <w:t>&lt;/p&gt;&lt;p&gt;</w:t>
      </w:r>
      <w:r>
        <w:rPr>
          <w:sz w:val="32"/>
          <w:szCs w:val="32"/>
        </w:rPr>
        <w:t>最后，当那天结束的时候，当夕阳西下的余晖洒满整个小山丘时，我收拾好东西准备回家。我知道，无论今后的日子里走到哪里，都会携带着这片森林给予我的宝贵财富，以及那个无需付费就能享受到知识自由流通的理念——赴野免费阅读全文书也。</w:t>
      </w:r>
      <w:r>
        <w:rPr>
          <w:sz w:val="32"/>
          <w:szCs w:val="32"/>
        </w:rPr>
        <w:t>&lt;/p&gt;&lt;p&gt;&lt;img src="/static-img/4QYwrOz_CseYfoPYhnDbAX07tWhP0PhYVEGh_dQfFvrZMKaYDolDUxRXZW--JOQ_D0hxlZfnA5TJkAOU3i9slYUSjfQlLMwWhK0SYnqRRk139Xnwx_pLtbL1RjVv9Hpa.jpg"&gt;&lt;/p&gt;&lt;p&gt;&lt;a href = "/doc/519805-</w:t>
      </w:r>
      <w:r>
        <w:rPr>
          <w:sz w:val="32"/>
          <w:szCs w:val="32"/>
        </w:rPr>
        <w:t>赴野免费阅读全文书也</w:t>
      </w:r>
      <w:r>
        <w:rPr>
          <w:sz w:val="32"/>
          <w:szCs w:val="32"/>
        </w:rPr>
        <w:t>-</w:t>
      </w:r>
      <w:r>
        <w:rPr>
          <w:sz w:val="32"/>
          <w:szCs w:val="32"/>
        </w:rPr>
        <w:t>森林里的知识之泉探索野外阅读的乐趣与价值</w:t>
      </w:r>
      <w:r>
        <w:rPr>
          <w:sz w:val="32"/>
          <w:szCs w:val="32"/>
        </w:rPr>
        <w:t>.doc" rel="alternate" download="519805-</w:t>
      </w:r>
      <w:r>
        <w:rPr>
          <w:sz w:val="32"/>
          <w:szCs w:val="32"/>
        </w:rPr>
        <w:t>赴野免费阅读全文书也</w:t>
      </w:r>
      <w:r>
        <w:rPr>
          <w:sz w:val="32"/>
          <w:szCs w:val="32"/>
        </w:rPr>
        <w:t>-</w:t>
      </w:r>
      <w:r>
        <w:rPr>
          <w:sz w:val="32"/>
          <w:szCs w:val="32"/>
        </w:rPr>
        <w:t>森林里的知识之泉探索野外阅读的乐趣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