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的绒绒毛球一段关于多毛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太太小玲走出家门，一边整理着自己的长发一边自豪地说：“你看，这些都是我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虽然现在不像年轻时候那样蓬勃，但它们依然是我的骄傲。”</w:t>
      </w:r>
      <w:r>
        <w:rPr>
          <w:sz w:val="32"/>
          <w:szCs w:val="32"/>
        </w:rPr>
        <w:t>&lt;/p&gt;&lt;p&gt;&lt;img src="/static-img/P0AGg-U6mr0fHiH3es_gOQZi3GQLfA1fzVMWfFK8V-RM0qnrUG_B6iBiLteuTX45.jpg"&gt;&lt;/p&gt;&lt;p&gt;</w:t>
      </w:r>
      <w:r>
        <w:rPr>
          <w:sz w:val="32"/>
          <w:szCs w:val="32"/>
        </w:rPr>
        <w:t>她的这句话，让我想起了一个关于“多毛”的传奇故事。这不是一般的故事，而是一段充满趣味与教育意义的事实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个词汇。在中文里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 xml:space="preserve">是一个网络流行语，用来形容非常、极其或者异常多的毛发。它源于英文单词 </w:t>
      </w:r>
      <w:r>
        <w:rPr>
          <w:sz w:val="32"/>
          <w:szCs w:val="32"/>
        </w:rPr>
        <w:t>&amp;#34;Balding&amp;#34;</w:t>
      </w:r>
      <w:r>
        <w:rPr>
          <w:sz w:val="32"/>
          <w:szCs w:val="32"/>
        </w:rPr>
        <w:t xml:space="preserve">（秃头）和 </w:t>
      </w:r>
      <w:r>
        <w:rPr>
          <w:sz w:val="32"/>
          <w:szCs w:val="32"/>
        </w:rPr>
        <w:t>&amp;#34;Hair&amp;#34;</w:t>
      </w:r>
      <w:r>
        <w:rPr>
          <w:sz w:val="32"/>
          <w:szCs w:val="32"/>
        </w:rPr>
        <w:t>（头发）的拼音缩写，以及对应汉语中的描述性语言，是一种幽默有趣且贴近生活的小众文化现象。</w:t>
      </w:r>
      <w:r>
        <w:rPr>
          <w:sz w:val="32"/>
          <w:szCs w:val="32"/>
        </w:rPr>
        <w:t>&lt;/p&gt;&lt;p&gt;&lt;img src="/static-img/XVC5qDlXKLFmZNbOOwAk_gZi3GQLfA1fzVMWfFK8V-TtAHnab-oC-xhR_eWxZDLhgZfXJFWzvaGhl1WDX3OCiA.jpg"&gt;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江苏省的一个村庄</w:t>
      </w:r>
      <w:r>
        <w:rPr>
          <w:sz w:val="32"/>
          <w:szCs w:val="32"/>
        </w:rPr>
        <w:t>&lt;/p&gt;&lt;p&gt;&lt;img src="/static-img/I0fnpnxbF9eQV4WPm8BSKAZi3GQLfA1fzVMWfFK8V-TtAHnab-oC-xhR_eWxZDLhgZfXJFWzvaGhl1WDX3OCiA.jpg"&gt;&lt;/p&gt;&lt;p&gt;</w:t>
      </w:r>
      <w:r>
        <w:rPr>
          <w:sz w:val="32"/>
          <w:szCs w:val="32"/>
        </w:rPr>
        <w:t>在那里，有个名叫李阿姨的老太太，她从不化妆，但她的脸上总是覆盖着一层浓密的金黄色面部毛发。当地人都说她是村子里最美的一位，因为她的面部毛发让人联想到古代皇帝们常用的粉底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加利福尼亚州</w:t>
      </w:r>
      <w:r>
        <w:rPr>
          <w:sz w:val="32"/>
          <w:szCs w:val="32"/>
        </w:rPr>
        <w:t>&lt;/p&gt;&lt;p&gt;&lt;img src="/static-img/Wp2drcNgWDiPtveBHJFe_AZi3GQLfA1fzVMWfFK8V-TtAHnab-oC-xhR_eWxZDLhgZfXJFWzvaGhl1WDX3OCiA.jpg"&gt;&lt;/p&gt;&lt;p&gt;</w:t>
      </w:r>
      <w:r>
        <w:rPr>
          <w:sz w:val="32"/>
          <w:szCs w:val="32"/>
        </w:rPr>
        <w:t>一个名叫玛丽亚的小女孩，她因为过度使用某种化妆品而导致了身体表面的大量皮肤脱落。但当她开始使用一种特别护肤产品后，原来的皮肤逐渐恢复并且生出了许多绒绒软软的小毛球。这种情况被称为“假体毛发生长”，通常会随着时间自然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东京</w:t>
      </w:r>
      <w:r>
        <w:rPr>
          <w:sz w:val="32"/>
          <w:szCs w:val="32"/>
        </w:rPr>
        <w:t>&lt;/p&gt;&lt;p&gt;&lt;img src="/static-img/yLM8qdb-raK-PzM46Mg95QZi3GQLfA1fzVMWfFK8V-TtAHnab-oC-xhR_eWxZDLhgZfXJFWzvaGhl1WDX3OCiA.jpg"&gt;&lt;/p&gt;&lt;p&gt;</w:t>
      </w:r>
      <w:r>
        <w:rPr>
          <w:sz w:val="32"/>
          <w:szCs w:val="32"/>
        </w:rPr>
        <w:t>有个名叫高桥先生，他在一次偶然的情况下发现自己突然开始生长很多汗水。他最初以为这是什么奇怪病症，但是经过检查医生告诉他，这其实只是他的汗腺活跃起来所致，并没有任何问题，只不过需要适量用药控制一下汗水分泌就可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展示了一点：每个人或许都会遇到一些意外的事情，无论是好事还是坏事，都值得我们去学习和思考。而对于那些拥有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”的特质的人来说，他们更应该珍惜这一份独特之处，它可能成为他们与众不同的标志，也可能带给他们无尽的欢笑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玲继续说道：“虽然我现在不再频繁打理这些‘</w:t>
      </w:r>
      <w:r>
        <w:rPr>
          <w:sz w:val="32"/>
          <w:szCs w:val="32"/>
        </w:rPr>
        <w:t>BGMBG’</w:t>
      </w:r>
      <w:r>
        <w:rPr>
          <w:sz w:val="32"/>
          <w:szCs w:val="32"/>
        </w:rPr>
        <w:t>一样密集的人造睫毛，但它们仍旧是我身上最突出的特色之一。”听完小玲的话，我意识到，每个人都有自己的闪光点，即使有些看似微不足道的地方，也能成为我们生活中不可或缺的一部分。</w:t>
      </w:r>
      <w:r>
        <w:rPr>
          <w:sz w:val="32"/>
          <w:szCs w:val="32"/>
        </w:rPr>
        <w:t>&lt;/p&gt;&lt;p&gt;&lt;a href = "/doc/519875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的绒绒毛球一段关于多毛的传奇</w:t>
      </w:r>
      <w:r>
        <w:rPr>
          <w:sz w:val="32"/>
          <w:szCs w:val="32"/>
        </w:rPr>
        <w:t>.doc" rel="alternate" download="519875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的绒绒毛球一段关于多毛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