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弄了好几次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专业指导揭秘健身私教录制视频的全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专业指导：揭秘健身私教录制视频的全过程</w:t>
      </w:r>
      <w:r>
        <w:rPr>
          <w:sz w:val="32"/>
          <w:szCs w:val="32"/>
        </w:rPr>
        <w:t>&lt;/p&gt;&lt;p&gt;&lt;img src="/static-img/hiLFqD8plpeLyH3n4KRWuk7bNLd4euXAYdidnIEmgaKrac4xlVQLUmT_3yo-UIKI.jpeg"&gt;&lt;/p&gt;&lt;p&gt;</w:t>
      </w:r>
      <w:r>
        <w:rPr>
          <w:sz w:val="32"/>
          <w:szCs w:val="32"/>
        </w:rPr>
        <w:t>在健身行业中，私人教练（</w:t>
      </w:r>
      <w:r>
        <w:rPr>
          <w:sz w:val="32"/>
          <w:szCs w:val="32"/>
        </w:rPr>
        <w:t>Personal Trainer</w:t>
      </w:r>
      <w:r>
        <w:rPr>
          <w:sz w:val="32"/>
          <w:szCs w:val="32"/>
        </w:rPr>
        <w:t>）是最受欢迎的服务之一。他们不仅能够为客户提供一对一的指导，还能帮助客户制定合适的训练计划和饮食方案。但是，如何将这些宝贵信息有效地传达给客户？答案就是制作高质量的教学视频。这篇文章将从“健身私教弄了好几次的视频”这个角度出发，为大家揭秘这背后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会有这样的需求。通常情况下，人们希望通过网上学习或复习一次课时内容，但由于时间或者地点限制，他们可能无法亲自参加面对面的课程。在这种情况下，私教们就会制作视频来弥补这一缺口。</w:t>
      </w:r>
      <w:r>
        <w:rPr>
          <w:sz w:val="32"/>
          <w:szCs w:val="32"/>
        </w:rPr>
        <w:t>&lt;/p&gt;&lt;p&gt;&lt;img src="/static-img/IHXafk3pJH50z7tHAdgjhU7bNLd4euXAYdidnIEmgaKpcPI50Q6SJoDUDT9HDp0xLcCbKXBbehASpkc0k7X0n6F-CYZdqTyw8w-lDJ5sXleE2-BsxsoHpH_k_9QURGIhI3xujFkV4pmSjhvfvzl2EVUehZSK063DhxnJVQxQztA.jpg"&gt;&lt;/p&gt;&lt;p&gt;</w:t>
      </w:r>
      <w:r>
        <w:rPr>
          <w:sz w:val="32"/>
          <w:szCs w:val="32"/>
        </w:rPr>
        <w:t>那么，这些“健身私教弄了好几次的视频”的具体流程又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：在开始之前，一位经验丰富的私教会根据学生所需技能水平、目标和任何特殊需求来设计一个详细清晰的地平线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：确保所有必需品都已经准备就绪，比如器械、音乐以及必要的心理准备。</w:t>
      </w:r>
      <w:r>
        <w:rPr>
          <w:sz w:val="32"/>
          <w:szCs w:val="32"/>
        </w:rPr>
        <w:t>&lt;/p&gt;&lt;p&gt;&lt;img src="/static-img/dLohPjt717A3i9jmKDhATE7bNLd4euXAYdidnIEmgaKpcPI50Q6SJoDUDT9HDp0xLcCbKXBbehASpkc0k7X0n6F-CYZdqTyw8w-lDJ5sXleE2-BsxsoHpH_k_9QURGIhI3xujFkV4pmSjhvfvzl2EVUehZSK063DhxnJVQxQztA.jpeg"&gt;&lt;/p&gt;&lt;p&gt;</w:t>
      </w:r>
      <w:r>
        <w:rPr>
          <w:sz w:val="32"/>
          <w:szCs w:val="32"/>
        </w:rPr>
        <w:t>拍摄：使用高质量相机进行拍摄，并且选择合适的地方，以确保光线充足且背景干净整洁。此外，在记录每个动作时要考虑到镜头角度的问题，使得动作看起来既舒服又易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：编辑软件可以帮助我们去除不必要的一些部分，让视觉效果更加流畅，同时也要保证每个动作都能被清楚地看到。</w:t>
      </w:r>
      <w:r>
        <w:rPr>
          <w:sz w:val="32"/>
          <w:szCs w:val="32"/>
        </w:rPr>
        <w:t>&lt;/p&gt;&lt;p&gt;&lt;img src="/static-img/_GOAXMRxeeyjWgTZ13eWqk7bNLd4euXAYdidnIEmgaKpcPI50Q6SJoDUDT9HDp0xLcCbKXBbehASpkc0k7X0n6F-CYZdqTyw8w-lDJ5sXleE2-BsxsoHpH_k_9QURGIhI3xujFkV4pmSjhvfvzl2EVUehZSK063DhxnJVQxQztA.jpeg"&gt;&lt;/p&gt;&lt;p&gt;</w:t>
      </w:r>
      <w:r>
        <w:rPr>
          <w:sz w:val="32"/>
          <w:szCs w:val="32"/>
        </w:rPr>
        <w:t>音频配音：为了让观看者更容易理解并跟随步骤，需要做好音质处理，这样听起来才不会太响或太小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特别困难或者关键性的动作，由于它们可能很难用文字描述清楚，因此经常需要反复尝试多次才能得到满意结果。比如，当你正在教授仰卧起坐的时候，如果没有正确展示，那么学生可能就无法掌握正确姿势，从而影响整个训练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努力，最终呈现出的都是精心打磨过的一个接一个完美无瑕的小节段落，它们构成了一个完整而明智的大师级别教学影片。而对于那些想要成为优秀私人教练的人来说，不断尝试不同的录制技巧与方法，是提升自己的重要途径之一。</w:t>
      </w:r>
      <w:r>
        <w:rPr>
          <w:sz w:val="32"/>
          <w:szCs w:val="32"/>
        </w:rPr>
        <w:t>&lt;/p&gt;&lt;p&gt;&lt;img src="/static-img/ZH7_Y2lIDPa2au1tdxPJsU7bNLd4euXAYdidnIEmgaKpcPI50Q6SJoDUDT9HDp0xLcCbKXBbehASpkc0k7X0n6F-CYZdqTyw8w-lDJ5sXleE2-BsxsoHpH_k_9QURGIhI3xujFkV4pmSjhvfvzl2EVUehZSK063DhxnJVQxQztA.jpeg"&gt;&lt;/p&gt;&lt;p&gt;&lt;a href = "/doc/519902-</w:t>
      </w:r>
      <w:r>
        <w:rPr>
          <w:sz w:val="32"/>
          <w:szCs w:val="32"/>
        </w:rPr>
        <w:t>健身私教弄了好几次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专业指导揭秘健身私教录制视频的全过程</w:t>
      </w:r>
      <w:r>
        <w:rPr>
          <w:sz w:val="32"/>
          <w:szCs w:val="32"/>
        </w:rPr>
        <w:t>.doc" rel="alternate" download="519902-</w:t>
      </w:r>
      <w:r>
        <w:rPr>
          <w:sz w:val="32"/>
          <w:szCs w:val="32"/>
        </w:rPr>
        <w:t>健身私教弄了好几次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专业指导揭秘健身私教录制视频的全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