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小世界我们共同创造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微风轻拂着水面，映照出周围山峦的倒影。这里不仅是自然景观，也是人类智慧与创意交汇的地方。在这个小东西我们在水里做嗯的小世界里，我们用心去探索，用手去触摸，用眼去欣赏，用脑去想象。</w:t>
      </w:r>
      <w:r>
        <w:rPr>
          <w:sz w:val="32"/>
          <w:szCs w:val="32"/>
        </w:rPr>
        <w:t>&lt;/p&gt;&lt;p&gt;&lt;img src="/static-img/4Cdi4styQlSOkYuG_xh4IVVw9PG77gOjStlrMLXDp7AP0yn3T5IkntHgVK6PR5AK.jpg"&gt;&lt;/p&gt;&lt;p&gt;</w:t>
      </w:r>
      <w:r>
        <w:rPr>
          <w:sz w:val="32"/>
          <w:szCs w:val="32"/>
        </w:rPr>
        <w:t>首先，这里的水域清澈见底，是一个理想的生态保护区。这里有各种各样的鱼类，它们自由地穿梭在水中，每一条鱼都有其独特的颜色和形状，就像是一幅动态画卷。在这里，我们可以看到鱼儿如何与环境相互作用，理解它们如何依赖于这片天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植物种类繁多，有些甚至能够浮在水面上，以此来吸收阳光进行光合作用。这不仅为鱼类提供了庇护所，也为整个生态系统增加了生物多样性。这些植物通过根部固定沙土，为河岸增添了一层坚固而又美丽的地表覆盖。</w:t>
      </w:r>
      <w:r>
        <w:rPr>
          <w:sz w:val="32"/>
          <w:szCs w:val="32"/>
        </w:rPr>
        <w:t>&lt;/p&gt;&lt;p&gt;&lt;img src="/static-img/L8m0j6mNmFBeiyrlltrnP1Vw9PG77gOjStlrMLXDp7BVK3BgAGjEKAzQyZTB7nUNDdMHtQcao8IBXclQjQzH4sDdy2vUtaMkhKLHPX8kn9VOxsUflc1-ObImAcNfV2dh04f0DDE33qnATCDmU8Thew.jpg"&gt;&lt;/p&gt;&lt;p&gt;</w:t>
      </w:r>
      <w:r>
        <w:rPr>
          <w:sz w:val="32"/>
          <w:szCs w:val="32"/>
        </w:rPr>
        <w:t>再者，这里的动物也非常丰富，不仅包括了鸟类，还有时常出现的大型野生动物，如鹿、熊等，它们会来到湖边饮水或洗浴。这使得这里成为了研究自然界平衡关系的一个重要场所，让我们更好地了解野生动物及其栖息地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还存在着古老文化遗产。一座座古老建筑耸立其中，其中有些甚至被淹没在水下，只露出部分屋顶或雕塑。此刻，当我们游弋于湖面之上，偶尔能捕捉到这些沉睡千年的历史痕迹，从而感受到过往时代的一丝气息。</w:t>
      </w:r>
      <w:r>
        <w:rPr>
          <w:sz w:val="32"/>
          <w:szCs w:val="32"/>
        </w:rPr>
        <w:t>&lt;/p&gt;&lt;p&gt;&lt;img src="/static-img/7XxnkEs3qbaFPuPjoH6piFVw9PG77gOjStlrMLXDp7BVK3BgAGjEKAzQyZTB7nUNDdMHtQcao8IBXclQjQzH4sDdy2vUtaMkhKLHPX8kn9VOxsUflc1-ObImAcNfV2dh04f0DDE33qnATCDmU8Thew.jpg"&gt;&lt;/p&gt;&lt;p&gt;</w:t>
      </w:r>
      <w:r>
        <w:rPr>
          <w:sz w:val="32"/>
          <w:szCs w:val="32"/>
        </w:rPr>
        <w:t>最后，这个小东西我们在水里做嗯的小世界也充满了艺术灵感。不论是将自己的作品置放在湖边，或是在空中的热气球中绘制出湖面的图案，都能体现出人与自然之间无限可能性的创造力。而当夜幕降临，那些由灯光构成的人工岛屿，将成为一道亮丽的风景线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“小东西我们在水里做嗯”的地方，我们不仅能够接触到大自然最原始和纯净的一面，更能够体验到人类智慧对大自然改造的一种方式，无论是从科学角度还是艺术视角，都是一次深刻且愉悦的心灵旅程。</w:t>
      </w:r>
      <w:r>
        <w:rPr>
          <w:sz w:val="32"/>
          <w:szCs w:val="32"/>
        </w:rPr>
        <w:t>&lt;/p&gt;&lt;p&gt;&lt;img src="/static-img/FOOF9H6wQ5-a9J4Q80J_TVVw9PG77gOjStlrMLXDp7BVK3BgAGjEKAzQyZTB7nUNDdMHtQcao8IBXclQjQzH4sDdy2vUtaMkhKLHPX8kn9VOxsUflc1-ObImAcNfV2dh04f0DDE33qnATCDmU8Thew.jpg"&gt;&lt;/p&gt;&lt;p&gt;&lt;a href = "/doc/520139-</w:t>
      </w:r>
      <w:r>
        <w:rPr>
          <w:sz w:val="32"/>
          <w:szCs w:val="32"/>
        </w:rPr>
        <w:t>水中小世界我们共同创造的奇迹</w:t>
      </w:r>
      <w:r>
        <w:rPr>
          <w:sz w:val="32"/>
          <w:szCs w:val="32"/>
        </w:rPr>
        <w:t>.doc" rel="alternate" download="520139-</w:t>
      </w:r>
      <w:r>
        <w:rPr>
          <w:sz w:val="32"/>
          <w:szCs w:val="32"/>
        </w:rPr>
        <w:t>水中小世界我们共同创造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