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智慧成长的营养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牛奶能让她变得更聪明？</w:t>
      </w:r>
      <w:r>
        <w:rPr>
          <w:sz w:val="32"/>
          <w:szCs w:val="32"/>
        </w:rPr>
        <w:t>&lt;/p&gt;&lt;p&gt;&lt;img src="/static-img/bV3XKBSO7gZVINDjGVXOUl7m3LZnOEeUWnzOCL2O89w.jpg"&gt;&lt;/p&gt;&lt;p&gt;</w:t>
      </w:r>
      <w:r>
        <w:rPr>
          <w:sz w:val="32"/>
          <w:szCs w:val="32"/>
        </w:rPr>
        <w:t>在我小的时候，家里就有一个不为人知的秘密：我的妹妹需要牛奶才能变聪明。这可能听起来有点夸张，但事实上，这个传言背后隐藏着一段故事，那是关于智慧、健康和家庭的一段故事。</w:t>
      </w:r>
      <w:r>
        <w:rPr>
          <w:sz w:val="32"/>
          <w:szCs w:val="32"/>
        </w:rPr>
        <w:t>&lt;/p&gt;&lt;p&gt;</w:t>
      </w:r>
      <w:r>
        <w:rPr>
          <w:sz w:val="32"/>
          <w:szCs w:val="32"/>
        </w:rPr>
        <w:t>我们如何发现这个秘密？</w:t>
      </w:r>
      <w:r>
        <w:rPr>
          <w:sz w:val="32"/>
          <w:szCs w:val="32"/>
        </w:rPr>
        <w:t>&lt;/p&gt;&lt;p&gt;&lt;img src="/static-img/gqASIdGaKjA5gSGlnTL36TMiaSHgoTevEXt2mdIGc64r69nO_c__iuKfxRvrCyEb2iXpFqFT7nAG3bMD-3AKdhLWs-WkYHZoxX5dvCHqg2MBtevF9h-qdTpjybuQCufqSkgBb3i2DGFRuNR08eI06A.jpeg"&gt;&lt;/p&gt;&lt;p&gt;</w:t>
      </w:r>
      <w:r>
        <w:rPr>
          <w:sz w:val="32"/>
          <w:szCs w:val="32"/>
        </w:rPr>
        <w:t>回想起那时，我和我妹妹都是孩子，我们每天都沉浸在学校的学习中。我们对比了自己的成绩，她总是在数学和阅读方面表现得尤其出色，而我则更加擅长体育活动。我们之间最大的差异就是饮食习惯。在她的日常饮食中，牛奶成了不可或缺的一部分。而我则倾向于吃更多的水果和蔬菜。</w:t>
      </w:r>
      <w:r>
        <w:rPr>
          <w:sz w:val="32"/>
          <w:szCs w:val="32"/>
        </w:rPr>
        <w:t>&lt;/p&gt;&lt;p&gt;</w:t>
      </w:r>
      <w:r>
        <w:rPr>
          <w:sz w:val="32"/>
          <w:szCs w:val="32"/>
        </w:rPr>
        <w:t>牛奶中的营养素对于大脑发展至关重要</w:t>
      </w:r>
      <w:r>
        <w:rPr>
          <w:sz w:val="32"/>
          <w:szCs w:val="32"/>
        </w:rPr>
        <w:t>&lt;/p&gt;&lt;p&gt;&lt;img src="/static-img/p0RJ33Q2nbO854YhA-pnGjMiaSHgoTevEXt2mdIGc64r69nO_c__iuKfxRvrCyEb2iXpFqFT7nAG3bMD-3AKdhLWs-WkYHZoxX5dvCHqg2MBtevF9h-qdTpjybuQCufqSkgBb3i2DGFRuNR08eI06A.jpeg"&gt;&lt;/p&gt;&lt;p&gt;</w:t>
      </w:r>
      <w:r>
        <w:rPr>
          <w:sz w:val="32"/>
          <w:szCs w:val="32"/>
        </w:rPr>
        <w:t>科学研究表明，乳制品特别是富含蛋白质、钙质和维生素</w:t>
      </w:r>
      <w:r>
        <w:rPr>
          <w:sz w:val="32"/>
          <w:szCs w:val="32"/>
        </w:rPr>
        <w:t>D3</w:t>
      </w:r>
      <w:r>
        <w:rPr>
          <w:sz w:val="32"/>
          <w:szCs w:val="32"/>
        </w:rPr>
        <w:t>等营养素的产品，对儿童的大脑发育具有积极作用。这些物质可以帮助构建神经系统，使大脑能够更有效地进行信息处理，从而提高记忆力、注意力以及解决问题的能力。</w:t>
      </w:r>
      <w:r>
        <w:rPr>
          <w:sz w:val="32"/>
          <w:szCs w:val="32"/>
        </w:rPr>
        <w:t>&lt;/p&gt;&lt;p&gt;</w:t>
      </w:r>
      <w:r>
        <w:rPr>
          <w:sz w:val="32"/>
          <w:szCs w:val="32"/>
        </w:rPr>
        <w:t>我们如何将这一点应用到生活中？</w:t>
      </w:r>
      <w:r>
        <w:rPr>
          <w:sz w:val="32"/>
          <w:szCs w:val="32"/>
        </w:rPr>
        <w:t>&lt;/p&gt;&lt;p&gt;&lt;img src="/static-img/yb-yWbDD07EgucSPRxMVFDMiaSHgoTevEXt2mdIGc64r69nO_c__iuKfxRvrCyEb2iXpFqFT7nAG3bMD-3AKdhLWs-WkYHZoxX5dvCHqg2MBtevF9h-qdTpjybuQCufqSkgBb3i2DGFRuNR08eI06A.jpg"&gt;&lt;/p&gt;&lt;p&gt;</w:t>
      </w:r>
      <w:r>
        <w:rPr>
          <w:sz w:val="32"/>
          <w:szCs w:val="32"/>
        </w:rPr>
        <w:t>随着时间的推移，我们开始观察并记录下我们的饮食习惯与学业成绩之间的关系。我开始减少摄入肉类食品，并增加一些富含钙质但低脂肪分子的植物性替代品，比如豆腐或坚果。而我的妹妹依然保持每天喝两杯全脂牛奶作为早餐与午餐的小零嘴。她逐渐地变得更加自信，更愿意尝试新的挑战，不仅限于课堂上的任务，还包括户外游戏或者音乐课程等多样化活动。</w:t>
      </w:r>
      <w:r>
        <w:rPr>
          <w:sz w:val="32"/>
          <w:szCs w:val="32"/>
        </w:rPr>
        <w:t>&lt;/p&gt;&lt;p&gt;</w:t>
      </w:r>
      <w:r>
        <w:rPr>
          <w:sz w:val="32"/>
          <w:szCs w:val="32"/>
        </w:rPr>
        <w:t>结果令人惊叹</w:t>
      </w:r>
      <w:r>
        <w:rPr>
          <w:sz w:val="32"/>
          <w:szCs w:val="32"/>
        </w:rPr>
        <w:t>&lt;/p&gt;&lt;p&gt;&lt;img src="/static-img/RZ0Y1C5wvXWUtiw6iylYCzMiaSHgoTevEXt2mdIGc64r69nO_c__iuKfxRvrCyEb2iXpFqFT7nAG3bMD-3AKdhLWs-WkYHZoxX5dvCHqg2MBtevF9h-qdTpjybuQCufqSkgBb3i2DGFRuNR08eI06A.jpeg"&gt;&lt;/p&gt;&lt;p&gt;</w:t>
      </w:r>
      <w:r>
        <w:rPr>
          <w:sz w:val="32"/>
          <w:szCs w:val="32"/>
        </w:rPr>
        <w:t xml:space="preserve">经过几个月这样的调整之后，我注意到自己在体育项目上的表现有了显著提升，同时也感觉到了身体更加充满活力。但是我真正惊讶的是我的 </w:t>
      </w:r>
      <w:r>
        <w:rPr>
          <w:sz w:val="32"/>
          <w:szCs w:val="32"/>
        </w:rPr>
        <w:t xml:space="preserve">sister </w:t>
      </w:r>
      <w:r>
        <w:rPr>
          <w:sz w:val="32"/>
          <w:szCs w:val="32"/>
        </w:rPr>
        <w:t>的变化。当她开始使用这项新策略时，她不仅在数学上取得了突破性的进步，而且她的阅读理解能力也得到了显著增强。她现在能够轻松地理解复杂的情节，从而展现出前所未有的创造力和想象力。</w:t>
      </w:r>
      <w:r>
        <w:rPr>
          <w:sz w:val="32"/>
          <w:szCs w:val="32"/>
        </w:rPr>
        <w:t>&lt;/p&gt;&lt;p&gt;</w:t>
      </w:r>
      <w:r>
        <w:rPr>
          <w:sz w:val="32"/>
          <w:szCs w:val="32"/>
        </w:rPr>
        <w:t>我们会继续探索这一领域</w:t>
      </w:r>
      <w:r>
        <w:rPr>
          <w:sz w:val="32"/>
          <w:szCs w:val="32"/>
        </w:rPr>
        <w:t>&lt;/p&gt;&lt;p&gt;</w:t>
      </w:r>
      <w:r>
        <w:rPr>
          <w:sz w:val="32"/>
          <w:szCs w:val="32"/>
        </w:rPr>
        <w:t>虽然已经有一些证据表明饮食对孩子的大脑发展影响很大，但我们仍然希望进一步深入了解这个过程，以及它如何影响不同年龄段的人。在未来，我们计划通过加入更多科学研究来扩展我们的知识，并寻找其他可能促进智能增长的事物。这不仅是一种兴趣，也是一种责任，因为我们明白，每个人都应该尽量提供给他们最好的环境以支持他们成长为最佳版本的人。</w:t>
      </w:r>
      <w:r>
        <w:rPr>
          <w:sz w:val="32"/>
          <w:szCs w:val="32"/>
        </w:rPr>
        <w:t>&lt;/p&gt;&lt;p&gt;&lt;a href = "/doc/520144-</w:t>
      </w:r>
      <w:r>
        <w:rPr>
          <w:sz w:val="32"/>
          <w:szCs w:val="32"/>
        </w:rPr>
        <w:t>我的妹妹需要牛奶才能变聪明智慧成长的营养之源</w:t>
      </w:r>
      <w:r>
        <w:rPr>
          <w:sz w:val="32"/>
          <w:szCs w:val="32"/>
        </w:rPr>
        <w:t>.doc" rel="alternate" download="520144-</w:t>
      </w:r>
      <w:r>
        <w:rPr>
          <w:sz w:val="32"/>
          <w:szCs w:val="32"/>
        </w:rPr>
        <w:t>我的妹妹需要牛奶才能变聪明智慧成长的营养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