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一家人鄂州我和我的鄂州幸福时光从小院子到大团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的阳光下，我和我的家人共享着一份难忘的幸福时光。每当春暖花开的时候，我们会坐在小院子里，围着桌子，一边品尝着妈妈精心准备的美食，一边分享彼此的一天。</w:t>
      </w:r>
      <w:r>
        <w:rPr>
          <w:sz w:val="32"/>
          <w:szCs w:val="32"/>
        </w:rPr>
        <w:t>&lt;/p&gt;&lt;p&gt;&lt;img src="/static-img/E4vIftHd7-Itd2JH4dJ96XlhrjDWQZbZIchanXqXP1LxG2OZZ8gqnP06jTR0zXLo.png"&gt;&lt;/p&gt;&lt;p&gt;</w:t>
      </w:r>
      <w:r>
        <w:rPr>
          <w:sz w:val="32"/>
          <w:szCs w:val="32"/>
        </w:rPr>
        <w:t>记得那年夏天，爸爸带我们去湖边玩耍。那时候，叔叔阿姨们也都聚集在一起，我们成了一个个活跃的小团体。孩子们在水里追逐嬉戏，而大人们则坐在沙滩上聊天，那种温馨而自豪的情景，让我至今仍然怀念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的时候，我们会去郊外采摘果蔬，那些金黄色的稻穗、红润的西瓜，每一次回忆都会让我感到无比的心满意足。我还记得那次特别大的风暴之后，我们一家人紧紧抱在一起等待雨过，然后出门看到整个田野被大风吹得稀稀拉拉，那是一幅画面真的太壮观了。</w:t>
      </w:r>
      <w:r>
        <w:rPr>
          <w:sz w:val="32"/>
          <w:szCs w:val="32"/>
        </w:rPr>
        <w:t>&lt;/p&gt;&lt;p&gt;&lt;img src="/static-img/xpJm59jAnxUduiRRdjfhVXlhrjDWQZbZIchanXqXP1KrwpjT0Gj8RUj8SjOwPxED1ZqxQc-SD7D6l_NIIjZmvtMGpMFmODnoKA7mZRjgCeI2iv6lQFivtJUNnEhusADkv8y3K1fMCfDCW64sWmCuK5rtuD4ELvpoE6YT4i5Eqp_1OZKD3WUhFOn6pCsjR9ox.png"&gt;&lt;/p&gt;&lt;p&gt;</w:t>
      </w:r>
      <w:r>
        <w:rPr>
          <w:sz w:val="32"/>
          <w:szCs w:val="32"/>
        </w:rPr>
        <w:t>冬日里，尽管寒冷，但我们依然能感受到家的温暖。在火炉旁烧烤红薯，或是在客厅内看电影，这些都是我们共同度过寒冷冬夜的方式。而到了年末，我最期待的是与家人一起放烟花，看那些五彩斑斓的烟花绽放在夜空中，是多么让人心情愉悦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逢节日或者特殊场合，都有各式各样的庆祝活动，无论是传统节日还是现代化的手法，每一次庆祝都是我们的生活中不可或缺的一部分，它让我们的生活更加丰富多彩，也更加充满了爱与关怀。这样的生活，就是幸福的一家人鄂州给予我的最好礼物——一个温馨、快乐、充满爱的地方，让我从未有过任何后悔，只想永远留在这里，将来再也不愿离开这片土地，这座城市，这所房子，更不用说这个大家庭了！</w:t>
      </w:r>
      <w:r>
        <w:rPr>
          <w:sz w:val="32"/>
          <w:szCs w:val="32"/>
        </w:rPr>
        <w:t>&lt;/p&gt;&lt;p&gt;&lt;img src="/static-img/8-xwiwlAwcoIEEt3otWk_nlhrjDWQZbZIchanXqXP1KrwpjT0Gj8RUj8SjOwPxED1ZqxQc-SD7D6l_NIIjZmvtMGpMFmODnoKA7mZRjgCeI2iv6lQFivtJUNnEhusADkv8y3K1fMCfDCW64sWmCuK5rtuD4ELvpoE6YT4i5Eqp_1OZKD3WUhFOn6pCsjR9ox.png"&gt;&lt;/p&gt;&lt;p&gt;&lt;a href = "/doc/520158-</w:t>
      </w:r>
      <w:r>
        <w:rPr>
          <w:sz w:val="32"/>
          <w:szCs w:val="32"/>
        </w:rPr>
        <w:t>幸福一家人鄂州我和我的鄂州幸福时光从小院子到大团圆</w:t>
      </w:r>
      <w:r>
        <w:rPr>
          <w:sz w:val="32"/>
          <w:szCs w:val="32"/>
        </w:rPr>
        <w:t>.doc" rel="alternate" download="520158-</w:t>
      </w:r>
      <w:r>
        <w:rPr>
          <w:sz w:val="32"/>
          <w:szCs w:val="32"/>
        </w:rPr>
        <w:t>幸福一家人鄂州我和我的鄂州幸福时光从小院子到大团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