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吮自己小兔兔的感受视频温馨动物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段视频是如何展现对象与小动物之间的亲密互动？</w:t>
      </w:r>
      <w:r>
        <w:rPr>
          <w:sz w:val="32"/>
          <w:szCs w:val="32"/>
        </w:rPr>
        <w:t>&lt;/p&gt;&lt;p&gt;&lt;img src="/static-img/aIb7bz65l68cnS8I6RvgFKbNp9bD-zxdXUDANvLXfeEW0Xvcl5mnXk6mfJ8eJBYT.jpeg"&gt;&lt;/p&gt;&lt;p&gt;</w:t>
      </w:r>
      <w:r>
        <w:rPr>
          <w:sz w:val="32"/>
          <w:szCs w:val="32"/>
        </w:rPr>
        <w:t>在这个充满温馨和趣味的视频中，我们见证了一系列令人心动的情景。这些情景都是围绕着一个核心元素——对象吮自己小兔兔的感受，展开来讲述了它们之间的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对象会选择吮吸小兔子呢？</w:t>
      </w:r>
      <w:r>
        <w:rPr>
          <w:sz w:val="32"/>
          <w:szCs w:val="32"/>
        </w:rPr>
        <w:t>&lt;/p&gt;&lt;p&gt;&lt;img src="/static-img/stsqJggwCSo6TjXa5nWMBqbNp9bD-zxdXUDANvLXfeETqA-DGuRDnFsvLnDdZJnL8OUjgf45HsNfXGWY_fA2Cukv9MypW00olyxIwE1l8EUhv2DdWbeyg1PdEjugSgBhguQZVQ5_mcXojRk3j5DDsYGX1yRVs72hoZdVg19zgog.jpeg"&gt;&lt;/p&gt;&lt;p&gt;</w:t>
      </w:r>
      <w:r>
        <w:rPr>
          <w:sz w:val="32"/>
          <w:szCs w:val="32"/>
        </w:rPr>
        <w:t>首先，通过观察我们可以发现，小兔子通常会表现出一种被宠爱的小动物特有的行为，比如软弱地蜷缩身体，不断地发出呼唤声。这可能触发了对象内心的一种保护欲望或是母性本能，使其想要采取一些安慰或照顾它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互动往往能够促进双方的情感交流。当对象用嘴唇轻轻覆盖在小兔子的毛发上时，它们的心跳似乎也随之同步起来，仿佛它们都在享受着这种特殊而又如此自然的亲昵。在这样的瞬间里，无论是谁，都无法不被这份纯真的爱所打动。</w:t>
      </w:r>
      <w:r>
        <w:rPr>
          <w:sz w:val="32"/>
          <w:szCs w:val="32"/>
        </w:rPr>
        <w:t>&lt;/p&gt;&lt;p&gt;&lt;img src="/static-img/ckRg5dZoyb4QDnd7-l6fSKbNp9bD-zxdXUDANvLXfeETqA-DGuRDnFsvLnDdZJnL8OUjgf45HsNfXGWY_fA2Cukv9MypW00olyxIwE1l8EUhv2DdWbeyg1PdEjugSgBhguQZVQ5_mcXojRk3j5DDsYGX1yRVs72hoZdVg19zgog.jpeg"&gt;&lt;/p&gt;&lt;p&gt;</w:t>
      </w:r>
      <w:r>
        <w:rPr>
          <w:sz w:val="32"/>
          <w:szCs w:val="32"/>
        </w:rPr>
        <w:t>此外，这种行为也是对彼此信任的一种体现。因为只有当两者建立起一层无言但深刻的情感联系时，他们才敢于如此直接、开放地表达自己的关怀。在这个过程中，每一次轻柔的吮吸都是一次心灵上的接触，每一次颤抖的声音都是一次感情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非总是平静和愉悦的，有时候甚至伴随着一丝不安或者焦虑。一旦有任何异常发生，比如环境中的噪音或者突然出现的人类干扰，小兔子就会紧张起来，而对象则会迅速调整自己的姿态以保护它，从而展示出它们之间强大的依赖关系和相互支持精神。</w:t>
      </w:r>
      <w:r>
        <w:rPr>
          <w:sz w:val="32"/>
          <w:szCs w:val="32"/>
        </w:rPr>
        <w:t>&lt;/p&gt;&lt;p&gt;&lt;img src="/static-img/HKX-Jzkj4tRZQM-wteDYqKbNp9bD-zxdXUDANvLXfeETqA-DGuRDnFsvLnDdZJnL8OUjgf45HsNfXGWY_fA2Cukv9MypW00olyxIwE1l8EUhv2DdWbeyg1PdEjugSgBhguQZVQ5_mcXojRk3j5DDsYGX1yRVs72hoZdVg19zgog.jpg"&gt;&lt;/p&gt;&lt;p&gt;</w:t>
      </w:r>
      <w:r>
        <w:rPr>
          <w:sz w:val="32"/>
          <w:szCs w:val="32"/>
        </w:rPr>
        <w:t>最后，当观看者回头审视这一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难发现，那些看似简单却又复杂精妙至极的情境，其实蕴含了人与动物共同生活方式中最为基础也是最为重要的一环——爱。无论是在自然界还是人工创造出的环境中，只要存在这种真挚的情感，就能让世界变得更加温暖多彩。而对于那些勇于探索、勇于分享这一美好世界的人来说，他们终将成为使得生命更丰富，更美好的力量推手。</w:t>
      </w:r>
      <w:r>
        <w:rPr>
          <w:sz w:val="32"/>
          <w:szCs w:val="32"/>
        </w:rPr>
        <w:t>&lt;/p&gt;&lt;p&gt;&lt;a href = "/doc/520162-</w:t>
      </w:r>
      <w:r>
        <w:rPr>
          <w:sz w:val="32"/>
          <w:szCs w:val="32"/>
        </w:rPr>
        <w:t>对象吮自己小兔兔的感受视频温馨动物互动</w:t>
      </w:r>
      <w:r>
        <w:rPr>
          <w:sz w:val="32"/>
          <w:szCs w:val="32"/>
        </w:rPr>
        <w:t>.doc" rel="alternate" download="520162-</w:t>
      </w:r>
      <w:r>
        <w:rPr>
          <w:sz w:val="32"/>
          <w:szCs w:val="32"/>
        </w:rPr>
        <w:t>对象吮自己小兔兔的感受视频温馨动物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