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世界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她又在兴风作浪了吗？</w:t>
      </w:r>
      <w:r>
        <w:rPr>
          <w:sz w:val="32"/>
          <w:szCs w:val="32"/>
        </w:rPr>
        <w:t>&lt;/p&gt;&lt;p&gt;&lt;img src="/static-img/z_uk0YeD758_bdgxYlWTRQZi3GQLfA1fzVMWfFK8V-RM0qnrUG_B6iBiLteuTX45.png"&gt;&lt;/p&gt;&lt;p&gt;</w:t>
      </w:r>
      <w:r>
        <w:rPr>
          <w:sz w:val="32"/>
          <w:szCs w:val="32"/>
        </w:rPr>
        <w:t>玄门小祖宗，她的名字在这个神秘而又危险的世界中早已响起。她的存在就像是一道不容忽视的风暴，预示着即将到来的巨大变动。她以惊人的能力和超乎常人想象的智慧，在这个充满未知和潜力的地方游走，似乎总能找到那些被遗忘或被忽略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为什么会拥有这样的力量？这些问题一直困扰着所有的人们，但无论是对她还是她的背后隐藏的秘密，都没有人真正知道答案。在这片广袤无垠的大地上，只有一个事实是不言而喻，那就是玄门小祖宗她又在兴风作浪。</w:t>
      </w:r>
      <w:r>
        <w:rPr>
          <w:sz w:val="32"/>
          <w:szCs w:val="32"/>
        </w:rPr>
        <w:t>&lt;/p&gt;&lt;p&gt;&lt;img src="/static-img/QCtpZ0RFatiRFR1M0K2kLQZi3GQLfA1fzVMWfFK8V-TtAHnab-oC-xhR_eWxZDLhgZfXJFWzvaGhl1WDX3OCiA.jpg"&gt;&lt;/p&gt;&lt;p&gt;</w:t>
      </w:r>
      <w:r>
        <w:rPr>
          <w:sz w:val="32"/>
          <w:szCs w:val="32"/>
        </w:rPr>
        <w:t>总结：她的行为背后有什么深远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她的好奇心所驱使，不断探寻关于她的传说与故事，但每一次尝试都以失败告终。正是在这种不断追求真相的心态下，她才能够继续保持自己的神秘面纱，避免任何可能威胁到自己身份安全的事物。</w:t>
      </w:r>
      <w:r>
        <w:rPr>
          <w:sz w:val="32"/>
          <w:szCs w:val="32"/>
        </w:rPr>
        <w:t>&lt;/p&gt;&lt;p&gt;&lt;img src="/static-img/5DxU9I97eXHo_OvPHXQpzgZi3GQLfA1fzVMWfFK8V-TtAHnab-oC-xhR_eWxZDLhgZfXJFWzvaGhl1WDX3OCiA.png"&gt;&lt;/p&gt;&lt;p&gt;</w:t>
      </w:r>
      <w:r>
        <w:rPr>
          <w:sz w:val="32"/>
          <w:szCs w:val="32"/>
        </w:rPr>
        <w:t>然而，就连最为坚韧的人也无法抵挡命运带来的考验。一场突如其来的灾难，无声地揭开了这一切的一切，而那个人正是玄门小祖宗。她站在了一片废墟之中，看着眼前的一切，是不是终于要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新的开始还是旧日重演？</w:t>
      </w:r>
      <w:r>
        <w:rPr>
          <w:sz w:val="32"/>
          <w:szCs w:val="32"/>
        </w:rPr>
        <w:t>&lt;/p&gt;&lt;p&gt;&lt;img src="/static-img/dm5twqc8x_Cc8gHdg2eyFQZi3GQLfA1fzVMWfFK8V-TtAHnab-oC-xhR_eWxZDLhgZfXJFWzvaGhl1WDX3OCiA.jpg"&gt;&lt;/p&gt;&lt;p&gt;</w:t>
      </w:r>
      <w:r>
        <w:rPr>
          <w:sz w:val="32"/>
          <w:szCs w:val="32"/>
        </w:rPr>
        <w:t>随着时间流逝，这个世界渐渐从混乱中恢复过来。而对于玄门小祖宗来说，这只是一个新篇章的开始。但有人说，她并非完全不知晓即将发生的事情；反观过去，每一次“兴风作浪”，都伴随着某种不可预测却又必然发生的事实。那么，我们是否可以期待，从现在开始，一切都会重新编织出不同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但愿此次狂澜终成静海</w:t>
      </w:r>
      <w:r>
        <w:rPr>
          <w:sz w:val="32"/>
          <w:szCs w:val="32"/>
        </w:rPr>
        <w:t>&lt;/p&gt;&lt;p&gt;&lt;img src="/static-img/Qj0IBR_zPflQWOnY7wk8ygZi3GQLfA1fzVMWfFK8V-TtAHnab-oC-xhR_eWxZDLhgZfXJFWzvaGhl1WDX3OCiA.png"&gt;&lt;/p&gt;&lt;p&gt;</w:t>
      </w:r>
      <w:r>
        <w:rPr>
          <w:sz w:val="32"/>
          <w:szCs w:val="32"/>
        </w:rPr>
        <w:t>在这段时间里，有些人因为失去了信念，而有些人则因为找到了新的希望。这一切都归功于那个名叫“玄门小祖宗”的女性——虽然我们不知道她的名字是什么，但我们知道，即便是面对最强大的敌手，她依旧能够站立不倒，并且始终不会放弃自己的梦想与信念。不论未来如何变化，只愿此次狂澜终成静海，让整个世界安宁下来吧。</w:t>
      </w:r>
      <w:r>
        <w:rPr>
          <w:sz w:val="32"/>
          <w:szCs w:val="32"/>
        </w:rPr>
        <w:t>&lt;/p&gt;&lt;p&gt;&lt;a href = "/doc/520255-</w:t>
      </w:r>
      <w:r>
        <w:rPr>
          <w:sz w:val="32"/>
          <w:szCs w:val="32"/>
        </w:rPr>
        <w:t>玄门小祖宗她又在兴风作浪神秘世界的无畏挑战</w:t>
      </w:r>
      <w:r>
        <w:rPr>
          <w:sz w:val="32"/>
          <w:szCs w:val="32"/>
        </w:rPr>
        <w:t>.doc" rel="alternate" download="520255-</w:t>
      </w:r>
      <w:r>
        <w:rPr>
          <w:sz w:val="32"/>
          <w:szCs w:val="32"/>
        </w:rPr>
        <w:t>玄门小祖宗她又在兴风作浪神秘世界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