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情感逆转的浪漫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爱的转折点是什么？</w:t>
      </w:r>
      <w:r>
        <w:rPr>
          <w:sz w:val="32"/>
          <w:szCs w:val="32"/>
        </w:rPr>
        <w:t>&lt;/p&gt;&lt;p&gt;&lt;img src="/static-img/yt7fRkqKS3FGs4qa3r2fKQZi3GQLfA1fzVMWfFK8V-RM0qnrUG_B6iBiLteuTX45.png"&gt;&lt;/p&gt;&lt;p&gt;</w:t>
      </w:r>
      <w:r>
        <w:rPr>
          <w:sz w:val="32"/>
          <w:szCs w:val="32"/>
        </w:rPr>
        <w:t>在我们的人生旅途中，有时会遇到一些转折点，这些点不仅改变了我们的方向，也改变了我们对爱情的理解。在我之前的一生里，我一直是被动的，总是在等待别人来爱我。然而，在一次偶然的机会中，我认识到了这一切，并决定这次换我来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过去的回忆如何塑造了现在？</w:t>
      </w:r>
      <w:r>
        <w:rPr>
          <w:sz w:val="32"/>
          <w:szCs w:val="32"/>
        </w:rPr>
        <w:t>&lt;/p&gt;&lt;p&gt;&lt;img src="/static-img/7ZgCZ1PnoCRAfG_P6iENwwZi3GQLfA1fzVMWfFK8V-TtAHnab-oC-xhR_eWxZDLhgZfXJFWzvaGhl1WDX3OCiA.jpeg"&gt;&lt;/p&gt;&lt;p&gt;</w:t>
      </w:r>
      <w:r>
        <w:rPr>
          <w:sz w:val="32"/>
          <w:szCs w:val="32"/>
        </w:rPr>
        <w:t>回想起来，当我还是一个孩子的时候，我就已经开始幻想着有一天能有自己的幸福家庭。我从未真正地去思考过自己是否真的被深深地爱着，而是专注于如何成为那个值得被爱的人。这种无意识的心态让我在成年后，继续以一种被动和依赖的方式去追求关系。这一切都是基于一个假设，即只有当别人首先喜欢或需要我时，我才会感到自信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现实中的困惑与挣扎</w:t>
      </w:r>
      <w:r>
        <w:rPr>
          <w:sz w:val="32"/>
          <w:szCs w:val="32"/>
        </w:rPr>
        <w:t>&lt;/p&gt;&lt;p&gt;&lt;img src="/static-img/-_KybpBrONN_XqOyCe5srAZi3GQLfA1fzVMWfFK8V-TtAHnab-oC-xhR_eWxZDLhgZfXJFWzvaGhl1WDX3OCiA.jpeg"&gt;&lt;/p&gt;&lt;p&gt;</w:t>
      </w:r>
      <w:r>
        <w:rPr>
          <w:sz w:val="32"/>
          <w:szCs w:val="32"/>
        </w:rPr>
        <w:t>随着时间推移，我发现自己越来越迷失在这个游戏之中。我开始意识到，无论多么努力，无论我的外表多么完美，没有真正的情感连接，都无法填补内心深处那空虚。我开始质疑那些曾经让我沉醉的小确幸，因为它们似乎都是一场场短暂而虚幻的梦境。而当这些梦境破碎之后，只留下的是痛苦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敢面对真相</w:t>
      </w:r>
      <w:r>
        <w:rPr>
          <w:sz w:val="32"/>
          <w:szCs w:val="32"/>
        </w:rPr>
        <w:t>&lt;/p&gt;&lt;p&gt;&lt;img src="/static-img/GlP6mQ6cEqG8146jsAVS5QZi3GQLfA1fzVMWfFK8V-TtAHnab-oC-xhR_eWxZDLhgZfXJFWzvaGhl1WDX3OCiA.jpeg"&gt;&lt;/p&gt;&lt;p&gt;</w:t>
      </w:r>
      <w:r>
        <w:rPr>
          <w:sz w:val="32"/>
          <w:szCs w:val="32"/>
        </w:rPr>
        <w:t>终于，在一段特别艰难的情感经历后，我决定停止逃避，不再盲目相信那些没有根基的情感联系。我学会了勇敢地面对真相，即使这意味着必须承认自己曾经付出的巨大努力可能都只是徒劳。这次换我来爱你，是关于接受并拥抱新生的决心，它要求我从内心深处发出第一声呼唤，而不是永远等待他人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新定义自尊与独立</w:t>
      </w:r>
      <w:r>
        <w:rPr>
          <w:sz w:val="32"/>
          <w:szCs w:val="32"/>
        </w:rPr>
        <w:t>&lt;/p&gt;&lt;p&gt;&lt;img src="/static-img/Cmdgu9uI_LOsokkmpGWNywZi3GQLfA1fzVMWfFK8V-TtAHnab-oC-xhR_eWxZDLhgZfXJFWzvaGhl1WDX3OCiA.png"&gt;&lt;/p&gt;&lt;p&gt;</w:t>
      </w:r>
      <w:r>
        <w:rPr>
          <w:sz w:val="32"/>
          <w:szCs w:val="32"/>
        </w:rPr>
        <w:t>通过不断地反思和探索，我的世界逐渐展开。在这个过程中，我学会了一种新的自尊，它源于内在而非外部认可。当人们看到我的独立性和坚定，他们也开始重视我们的关系。这种变化让我感到既惊讶又满足，因为它证明了一个人可以选择成为自己的英雄，而不必依赖他人的行动或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的大门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婚姻状态时，我的回答变得更加明确：“这次换我来爱你。”这是一个声明，也是一个承诺——承诺将不会再让自己的幸福取决于他人的行为，而是主动投入到每个日常生活中的细节之中，以此作为对彼此最好的礼物。此刻，我们正在共同创造一个全新的故事，一段充满希望、自由且互相支持的情侣生活。</w:t>
      </w:r>
      <w:r>
        <w:rPr>
          <w:sz w:val="32"/>
          <w:szCs w:val="32"/>
        </w:rPr>
        <w:t>&lt;/p&gt;&lt;p&gt;&lt;a href = "/doc/520475-</w:t>
      </w:r>
      <w:r>
        <w:rPr>
          <w:sz w:val="32"/>
          <w:szCs w:val="32"/>
        </w:rPr>
        <w:t>这次换我来爱你情感逆转的浪漫告白</w:t>
      </w:r>
      <w:r>
        <w:rPr>
          <w:sz w:val="32"/>
          <w:szCs w:val="32"/>
        </w:rPr>
        <w:t>.doc" rel="alternate" download="520475-</w:t>
      </w:r>
      <w:r>
        <w:rPr>
          <w:sz w:val="32"/>
          <w:szCs w:val="32"/>
        </w:rPr>
        <w:t>这次换我来爱你情感逆转的浪漫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