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光影探索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人们总是追求着完美的外表。每个人都想成为众人瞩目的焦点，尤其是女性，她们往往会更加注重自己的容貌和气质。在这个充满竞争的社会中，“漂亮皮囊”成了许多人的梦想目标。</w:t>
      </w:r>
      <w:r>
        <w:rPr>
          <w:sz w:val="32"/>
          <w:szCs w:val="32"/>
        </w:rPr>
        <w:t xml:space="preserve">&lt;/p&gt;&lt;p&gt;&lt;img src="/static-img/peYBezIWHSRZTyDjEtwSfC4Kaexo1qJhSVRwmtKnbYth6tZVy2nN8kZIlrdmibWt.jpg"&gt;&lt;/p&gt;&lt;p&gt;1. </w:t>
      </w:r>
      <w:r>
        <w:rPr>
          <w:sz w:val="32"/>
          <w:szCs w:val="32"/>
        </w:rPr>
        <w:t>外表与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皮囊”这个词汇听起来有些冷酷无情，它似乎只关注外在的形象，却忽略了内心深处的情感和智慧。但事实上，这个世界对我们展现出的第一印象往往就是最重要的一面。一个人的外貌可以影响他人对他的第一印象，也可能决定他是否能够获得机会。</w:t>
      </w:r>
      <w:r>
        <w:rPr>
          <w:sz w:val="32"/>
          <w:szCs w:val="32"/>
        </w:rPr>
        <w:t xml:space="preserve">&lt;/p&gt;&lt;p&gt;&lt;img src="/static-img/dSxKQOm3R0xplzPi-Xv-Oi4Kaexo1qJhSVRwmtKnbYtDgu0Ypu5exvro2EVl_P8rjkWgdihhpZZi0sbkUKVt3iGpLJaP0vrGKXlCDSG0j2sJGgJZ8x3UpJu_xfHDG2xuCI3gpNVlTg_p7hTjg4_ApQvMUpkU7LaLLVNpp07coAAIwYx6AXSvjvaCWv5b8qTs.jpg"&gt;&lt;/p&gt;&lt;p&gt;2. 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塑造自己，让自己看起来更为迷人？首先，从穿着打扮开始。合体、时尚的衣物能给人一种自信和优雅感。接着，是妆容上的细心打理——精致而不过分地化妆，可以让整个人焕发光彩。此外，不断学习新知识、新技能也是一种提升自身魅力的方式，无论是在工作还是社交场合，都能使你显得更加有吸引力。</w:t>
      </w:r>
      <w:r>
        <w:rPr>
          <w:sz w:val="32"/>
          <w:szCs w:val="32"/>
        </w:rPr>
        <w:t xml:space="preserve">&lt;/p&gt;&lt;p&gt;&lt;img src="/static-img/K59t9ykkJKkx_LFHrRWsLy4Kaexo1qJhSVRwmtKnbYtDgu0Ypu5exvro2EVl_P8rjkWgdihhpZZi0sbkUKVt3iGpLJaP0vrGKXlCDSG0j2sJGgJZ8x3UpJu_xfHDG2xuCI3gpNVlTg_p7hTjg4_ApQvMUpkU7LaLLVNpp07coAAIwYx6AXSvjvaCWv5b8qTs.jpg"&gt;&lt;/p&gt;&lt;p&gt;3. </w:t>
      </w:r>
      <w:r>
        <w:rPr>
          <w:sz w:val="32"/>
          <w:szCs w:val="32"/>
        </w:rPr>
        <w:t>心灵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“漂亮皮囊”的过程中，我们不能忘记真正意义上的美丽：一颗善良的心、真诚的情感以及丰富的人生经历。这份内在之美才是真正持久且有力量的，它让一个人变得更加有人格魅力，更具备说服力。</w:t>
      </w:r>
      <w:r>
        <w:rPr>
          <w:sz w:val="32"/>
          <w:szCs w:val="32"/>
        </w:rPr>
        <w:t xml:space="preserve">&lt;/p&gt;&lt;p&gt;&lt;img src="/static-img/LTTRCAnjDHHkPJmag9DkIi4Kaexo1qJhSVRwmtKnbYtDgu0Ypu5exvro2EVl_P8rjkWgdihhpZZi0sbkUKVt3iGpLJaP0vrGKXlCDSG0j2sJGgJZ8x3UpJu_xfHDG2xuCI3gpNVlTg_p7hTjg4_ApQvMUpkU7LaLLVNpp07coAAIwYx6AXSvjvaCWv5b8qTs.jpg"&gt;&lt;/p&gt;&lt;p&gt;4. </w:t>
      </w:r>
      <w:r>
        <w:rPr>
          <w:sz w:val="32"/>
          <w:szCs w:val="32"/>
        </w:rPr>
        <w:t>社会标准与个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漂亮皮囊”的定义一直在变迁，从传统意义上的长相到现在更多的是包括身材、风采等多方面内容。而随着时代发展，对于这一概念的理解也越来越宽泛，但同时也带来了压力，因为很多时候人们感觉必须符合某些标准才能被认可。如果我们只是盲目地追逐这些标准，而不是寻找属于自己的路，那么这样的生活可能会感到空虚无趣。</w:t>
      </w:r>
      <w:r>
        <w:rPr>
          <w:sz w:val="32"/>
          <w:szCs w:val="32"/>
        </w:rPr>
        <w:t xml:space="preserve">&lt;/p&gt;&lt;p&gt;&lt;img src="/static-img/GE8gv_4YQI5T62_gtFybsi4Kaexo1qJhSVRwmtKnbYtDgu0Ypu5exvro2EVl_P8rjkWgdihhpZZi0sbkUKVt3iGpLJaP0vrGKXlCDSG0j2sJGgJZ8x3UpJu_xfHDG2xuCI3gpNVlTg_p7hTjg4_ApQvMUpkU7LaLLVNpp07coAAIwYx6AXSvjvaCWv5b8qTs.png"&gt;&lt;/p&gt;&lt;p&gt;5. </w:t>
      </w:r>
      <w:r>
        <w:rPr>
          <w:sz w:val="32"/>
          <w:szCs w:val="32"/>
        </w:rPr>
        <w:t>自我认同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即便再努力去模仿别人的样式，也难以完全达到。在不断比较和模仿中，我们应该学会接纳自己，认识到每个人都有自己的优势所在。当我们从内部找到自信，这份自信才会自然而然地体现在我们的行为和形象上，最终形成一个完整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漂亮皮囊”，其实并不仅仅是关于脸蛋或身材，还包含了一个更深层次的问题：如何将内心最真实、最闪耀的一面展现出来，以此来构建起真正令人回味的声音和存在。这正是一个持续探索与成长的大课题，每一个人都应勇敢地走进这个旅程，用行动证明，只要拥有坚定的意志，就能超越任何形式的束缚，为世界带来新的色彩。</w:t>
      </w:r>
      <w:r>
        <w:rPr>
          <w:sz w:val="32"/>
          <w:szCs w:val="32"/>
        </w:rPr>
        <w:t>&lt;/p&gt;&lt;p&gt;&lt;a href = "/doc/520588-</w:t>
      </w:r>
      <w:r>
        <w:rPr>
          <w:sz w:val="32"/>
          <w:szCs w:val="32"/>
        </w:rPr>
        <w:t>穿越光影探索漂亮皮囊背后的故事</w:t>
      </w:r>
      <w:r>
        <w:rPr>
          <w:sz w:val="32"/>
          <w:szCs w:val="32"/>
        </w:rPr>
        <w:t>.doc" rel="alternate" download="520588-</w:t>
      </w:r>
      <w:r>
        <w:rPr>
          <w:sz w:val="32"/>
          <w:szCs w:val="32"/>
        </w:rPr>
        <w:t>穿越光影探索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