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狐狸般温柔的宫廷废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女性的地位往往被束缚于一套严格的规矩之中，她们的命运常常由皇帝的一句话决定。有时，这些女子因某种原因而失宠，被迫放弃皇家生活，成为“弃妃”。然而，有一种特殊的情况，那就是她们在流落民间之后，却因为某种缘故获得了狐狸的灵魂，而成为了“弃妃狐宠”。</w:t>
      </w:r>
      <w:r>
        <w:rPr>
          <w:sz w:val="32"/>
          <w:szCs w:val="32"/>
        </w:rPr>
        <w:t>&lt;/p&gt;&lt;p&gt;&lt;img src="/static-img/nZOSVkJHR6yAJpfL0JBbAOtR_u3yiwD8-CXDURhe85r-4f7B3dznqCJ0jNpGN10O.jpg"&gt;&lt;/p&gt;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富饶的朝代里，有一位名叫小玉的小公主。她出生于皇室，是国王和后宫中的贵族子女，但她的性格温柔且不争权力，所以并未得到太多关注。在一次偶然的机会下，小玉得到了一个神秘的人鱼仙子的帮助，这个仙子赋予了她与人鱼之间不可思议的情感联系，让她拥有了一双美丽如梦般的大眼睛和翩翩起舞的身姿。</w:t>
      </w:r>
      <w:r>
        <w:rPr>
          <w:sz w:val="32"/>
          <w:szCs w:val="32"/>
        </w:rPr>
        <w:t>&lt;/p&gt;&lt;p&gt;&lt;img src="/static-img/SbgSpt7xExOlRocnjdIgcOtR_u3yiwD8-CXDURhe85rRGoXI-3HVWhClJJDGiFZa-kAuhBGFDer0VLYxsEtxi6HkPQdjJluiArokr5iD0ucRsFNzQzx9HJ4vfn6bHb1kPykXHqBuMeCOx7Nq80vID_ydNZTCcpWEJ0AhO_kvdDST7C6Qibu6ToN38ZNufcNE.jpg"&gt;&lt;/p&gt;&lt;p&gt;</w:t>
      </w:r>
      <w:r>
        <w:rPr>
          <w:sz w:val="32"/>
          <w:szCs w:val="32"/>
        </w:rPr>
        <w:t>随着时间过去，小玉逐渐成长为一个美丽动人的女子，但她的存在始终被忽视。直到有一天，她遇见了年轻英俊又善良的心臣李翰，他对小玉产生了深刻的情感，并将其带入宫殿内。小玉终于得以走进那片光鲜亮丽的地方，但这份荣耀也并没有持续很久，因为心臣李翰最终发现自己无法忍受那些复杂纷乱的人际关系，最终选择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离开？</w:t>
      </w:r>
      <w:r>
        <w:rPr>
          <w:sz w:val="32"/>
          <w:szCs w:val="32"/>
        </w:rPr>
        <w:t>&lt;/p&gt;&lt;p&gt;&lt;img src="/static-img/j0XZnwWwc6dvBqttW7IHT-tR_u3yiwD8-CXDURhe85rRGoXI-3HVWhClJJDGiFZa-kAuhBGFDer0VLYxsEtxi6HkPQdjJluiArokr5iD0ucRsFNzQzx9HJ4vfn6bHb1kPykXHqBuMeCOx7Nq80vID_ydNZTCcpWEJ0AhO_kvdDST7C6Qibu6ToN38ZNufcNE.jpg"&gt;&lt;/p&gt;&lt;p&gt;</w:t>
      </w:r>
      <w:r>
        <w:rPr>
          <w:sz w:val="32"/>
          <w:szCs w:val="32"/>
        </w:rPr>
        <w:t>当心臣李翰准备离开的时候，小玉意识到自己的位置危险重重，无论如何都不能让自己再次沦为“弃妃”。于是，在一番挣扎之后，她做出了惊人的决定——自愿投入大海，与人鱼之恩相报。而就在这个时候，奇迹发生了，一只白色毛茸茸的小狐狸从水面跳跃过来，它似乎是人鱼送给小玉的一件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到底是什么？</w:t>
      </w:r>
      <w:r>
        <w:rPr>
          <w:sz w:val="32"/>
          <w:szCs w:val="32"/>
        </w:rPr>
        <w:t>&lt;/p&gt;&lt;p&gt;&lt;img src="/static-img/EwSOQfJbJvus1WWL-5rYcOtR_u3yiwD8-CXDURhe85rRGoXI-3HVWhClJJDGiFZa-kAuhBGFDer0VLYxsEtxi6HkPQdjJluiArokr5iD0ucRsFNzQzx9HJ4vfn6bHb1kPykXHqBuMeCOx7Nq80vID_ydNZTCcpWEJ0AhO_kvdDST7C6Qibu6ToN38ZNufcNE.jpg"&gt;&lt;/p&gt;&lt;p&gt;</w:t>
      </w:r>
      <w:r>
        <w:rPr>
          <w:sz w:val="32"/>
          <w:szCs w:val="32"/>
        </w:rPr>
        <w:t>随着时间推移，小玉发现那个小狐狸竟然能够理解她的语言，也能感受到她的情绪。当夜晚降临，那只小狐狸会变身成一只神奇的小动物，它可以改变形态，从猫咪、兔子到甚至人类，只要它所爱的人需要。一段时间后，当人们看到那抹风雨后的月色，他们惊讶地发现，那只是因为有一个虚幻但又真实存在的小妖精守护着他们，它便是那个曾经的小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有什么联系吗？</w:t>
      </w:r>
      <w:r>
        <w:rPr>
          <w:sz w:val="32"/>
          <w:szCs w:val="32"/>
        </w:rPr>
        <w:t>&lt;/p&gt;&lt;p&gt;&lt;img src="/static-img/oC4oST3sgveeOQtt1ehUPetR_u3yiwD8-CXDURhe85rRGoXI-3HVWhClJJDGiFZa-kAuhBGFDer0VLYxsEtxi6HkPQdjJluiArokr5iD0ucRsFNzQzx9HJ4vfn6bHb1kPykXHqBuMeCOx7Nq80vID_ydNZTCcpWEJ0AhO_kvdDST7C6Qibu6ToN38ZNufcNE.jpg"&gt;&lt;/p&gt;&lt;p&gt;</w:t>
      </w:r>
      <w:r>
        <w:rPr>
          <w:sz w:val="32"/>
          <w:szCs w:val="32"/>
        </w:rPr>
        <w:t>当人们问及这些事情的时候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就用它灵巧的手指触摸一下你的脸颊，然后轻声细语：“我是你永远不会忘记的一个朋友。” 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仿佛知道每个人的故事，每个人的痛苦和快乐。但尽管如此，其真正身份还是个谜。这一切可能源于一些传说：说来听听吧，“弃妃”们无论何时何地，都能找到属于自己的幸运伙伴，不管是在人间还是其他世界；而这种伙伴总是一丝不苟地保护着她们，无论遇到什么困难，都绝不退缩。</w:t>
      </w:r>
      <w:r>
        <w:rPr>
          <w:sz w:val="32"/>
          <w:szCs w:val="32"/>
        </w:rPr>
        <w:t>&lt;/p&gt;&lt;p&gt;&lt;a href = "/doc/520609-</w:t>
      </w:r>
      <w:r>
        <w:rPr>
          <w:sz w:val="32"/>
          <w:szCs w:val="32"/>
        </w:rPr>
        <w:t>弃妃狐宠狐狸般温柔的宫廷废妃</w:t>
      </w:r>
      <w:r>
        <w:rPr>
          <w:sz w:val="32"/>
          <w:szCs w:val="32"/>
        </w:rPr>
        <w:t>.doc" rel="alternate" download="520609-</w:t>
      </w:r>
      <w:r>
        <w:rPr>
          <w:sz w:val="32"/>
          <w:szCs w:val="32"/>
        </w:rPr>
        <w:t>弃妃狐宠狐狸般温柔的宫廷废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