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边摸边吃奶边做的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与下属之间的私密互动：边摸边吃奶边做的秘密时刻</w:t>
      </w:r>
      <w:r>
        <w:rPr>
          <w:sz w:val="32"/>
          <w:szCs w:val="32"/>
        </w:rPr>
        <w:t>&lt;/p&gt;&lt;p&gt;&lt;img src="/static-img/ZgduMvQzPrf1ZPeeixS80yze_a82mOt_7IXlGgk12dg0h9Rq1OEx-6RUAdvl9P4A.jpg"&gt;&lt;/p&gt;&lt;p&gt;</w:t>
      </w:r>
      <w:r>
        <w:rPr>
          <w:sz w:val="32"/>
          <w:szCs w:val="32"/>
        </w:rPr>
        <w:t>领导与下属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在工作中对下属的关怀不仅体现在职责上，更常常表现为一种深层次的情感支持。这种情感支持有时候会超越职场界限，转化为一种更加亲密和温馨的关系。在某些情况下，这种关系可能会发展到一个令人惊讶的地步——领导边摸边吃奶边做。</w:t>
      </w:r>
      <w:r>
        <w:rPr>
          <w:sz w:val="32"/>
          <w:szCs w:val="32"/>
        </w:rPr>
        <w:t>&lt;/p&gt;&lt;p&gt;&lt;img src="/static-img/Ki-htNTEef_zPyGh3VPNDize_a82mOt_7IXlGgk12dg0h9Rq1OEx-6RUAdvl9P4A.jpg"&gt;&lt;/p&gt;&lt;p&gt;</w:t>
      </w:r>
      <w:r>
        <w:rPr>
          <w:sz w:val="32"/>
          <w:szCs w:val="32"/>
        </w:rPr>
        <w:t>工作环境中的性别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性别平等已经成为我们追求的一项重要原则，无论是在家庭还是工作场所。然而，在一些特殊的情况下，性别角色可能被颠覆，而这些角色变换往往伴随着新的挑战和机遇。在这样的背景下，领导与下的互动也变得更加复杂多样。</w:t>
      </w:r>
      <w:r>
        <w:rPr>
          <w:sz w:val="32"/>
          <w:szCs w:val="32"/>
        </w:rPr>
        <w:t>&lt;/p&gt;&lt;p&gt;&lt;img src="/static-img/0QEvMrr1singhxC5HH-AEyze_a82mOt_7IXlGgk12dg0h9Rq1OEx-6RUAdvl9P4A.jpg"&gt;&lt;/p&gt;&lt;p&gt;</w:t>
      </w:r>
      <w:r>
        <w:rPr>
          <w:sz w:val="32"/>
          <w:szCs w:val="32"/>
        </w:rPr>
        <w:t>性取向和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取向是每个人的基本权利，也是他们个人生活的一部分。对于那些自我认同为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的人来说，他们的生活方式、情感表达以及爱情选择都应该受到尊重和保护。在这样的环境中，即使是领导也需要学会接受并理解这一点。</w:t>
      </w:r>
      <w:r>
        <w:rPr>
          <w:sz w:val="32"/>
          <w:szCs w:val="32"/>
        </w:rPr>
        <w:t>&lt;/p&gt;&lt;p&gt;&lt;img src="/static-img/fn2lxNuC3NJuZLJODnjG9ize_a82mOt_7IXlGgk12dg0h9Rq1OEx-6RUAdvl9P4A.jpg"&gt;&lt;/p&gt;&lt;p&gt;</w:t>
      </w:r>
      <w:r>
        <w:rPr>
          <w:sz w:val="32"/>
          <w:szCs w:val="32"/>
        </w:rPr>
        <w:t>情绪释放与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绪释放是一个复杂且敏感的话题，它直接影响到我们的心理健康。对于许多人来说，与心仪对象共享亲密时刻不仅是一种身体上的满足，也是一种精神上的慰藉。而在这个过程中，不管是主动还是被动，都能带来强烈的心理满足，是一种有效的情绪释放方式。</w:t>
      </w:r>
      <w:r>
        <w:rPr>
          <w:sz w:val="32"/>
          <w:szCs w:val="32"/>
        </w:rPr>
        <w:t>&lt;/p&gt;&lt;p&gt;&lt;img src="/static-img/wRd_WFMYhDnevfBq6IRPNSze_a82mOt_7IXlGgk12dg0h9Rq1OEx-6RUAdvl9P4A.jpg"&gt;&lt;/p&gt;&lt;p&gt;</w:t>
      </w:r>
      <w:r>
        <w:rPr>
          <w:sz w:val="32"/>
          <w:szCs w:val="32"/>
        </w:rPr>
        <w:t>私人空间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的大量隐私信息都可能暴露在网络上。这让人们开始反思自己的隐私问题，以及如何保护自己最核心最敏感的事情不被他人侵犯或滥用。在这样的背景下，即使是在相对封闭的小圈子内，也不能忽视个人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进化，一些传统法律法规也不得不跟上脚步，以适应新时代的人文需求。但这并不意味着所有关于性的法律规定都能够轻易改变。一旦涉及到违法行为，那么无论发生在哪里，这些行为都会受到法律制裁。此外，对于未成年人的保护也是各国政府普遍关注的问题之一。</w:t>
      </w:r>
      <w:r>
        <w:rPr>
          <w:sz w:val="32"/>
          <w:szCs w:val="32"/>
        </w:rPr>
        <w:t>&lt;/p&gt;&lt;p&gt;&lt;a href = "/doc/520657-</w:t>
      </w:r>
      <w:r>
        <w:rPr>
          <w:sz w:val="32"/>
          <w:szCs w:val="32"/>
        </w:rPr>
        <w:t>领导边摸边吃奶边做的私密时刻</w:t>
      </w:r>
      <w:r>
        <w:rPr>
          <w:sz w:val="32"/>
          <w:szCs w:val="32"/>
        </w:rPr>
        <w:t>.doc" rel="alternate" download="520657-</w:t>
      </w:r>
      <w:r>
        <w:rPr>
          <w:sz w:val="32"/>
          <w:szCs w:val="32"/>
        </w:rPr>
        <w:t>领导边摸边吃奶边做的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