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未删减穿越冒险的美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异世猎芳逍遥未删减的世界里，时间与空间被打破，每个瞬间都充满了无限可能。这里是冒险者的天堂，也是美丽探索者的乐园。</w:t>
      </w:r>
      <w:r>
        <w:rPr>
          <w:sz w:val="32"/>
          <w:szCs w:val="32"/>
        </w:rPr>
        <w:t>&lt;/p&gt;&lt;p&gt;&lt;img src="/static-img/BzPcwmA0FW-f-CqdPbUOAkTBegb2QzSR7hHmBfj5jWYOpduoasdWFdQ76uGpIhOG.jpg"&gt;&lt;/p&gt;&lt;p&gt;</w:t>
      </w:r>
      <w:r>
        <w:rPr>
          <w:sz w:val="32"/>
          <w:szCs w:val="32"/>
        </w:rPr>
        <w:t>穿越之旅：从现实到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故事都始于一段寻找。在这个世界里，寻找不仅仅是一种行动，它是一种生活方式。人们为了追逐梦想，不惜一切代价跨过时空的界限，来到这个充满未知的领域。当你踏上这条道路时，你会发现自己身处一个奇妙的地方，那里的风景和生物都是你所未曾见过的。你是否准备好迎接这一切？异世猎芳逍遥未删减，这个名字背后隐藏着什么？</w:t>
      </w:r>
      <w:r>
        <w:rPr>
          <w:sz w:val="32"/>
          <w:szCs w:val="32"/>
        </w:rPr>
        <w:t>&lt;/p&gt;&lt;p&gt;&lt;img src="/static-img/Xs6ydxVcMQAnKzqkd8_hh0TBegb2QzSR7hHmBfj5jWZSQU5scrPvRhA666Ne1fEIHiRu_XO0tEZ2foM7jCr6a-LwSZomqOVylRKp8Q0KMzPfPJHIV64uoDup4fKOItU737UjV72T1I4O16vgCvm6hw.jpg"&gt;&lt;/p&gt;&lt;p&gt;</w:t>
      </w:r>
      <w:r>
        <w:rPr>
          <w:sz w:val="32"/>
          <w:szCs w:val="32"/>
        </w:rPr>
        <w:t>美丽与勇气：双重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异世中，你将面对两场不同的战斗。一场是肉身上的考验，一场则是在心灵深处的较量。美丽并不是外表上的光鲜，而是内心深处的一股力量，是勇敢面对困难、坚持追求梦想的心态。不论你遇到了怎样的挑战，只要保持纯真和勇敢，你就能找到属于自己的那片天地。</w:t>
      </w:r>
      <w:r>
        <w:rPr>
          <w:sz w:val="32"/>
          <w:szCs w:val="32"/>
        </w:rPr>
        <w:t>&lt;/p&gt;&lt;p&gt;&lt;img src="/static-img/6LmzBO8yPRnGy9radigQKUTBegb2QzSR7hHmBfj5jWZSQU5scrPvRhA666Ne1fEIHiRu_XO0tEZ2foM7jCr6a-LwSZomqOVylRKp8Q0KMzPfPJHIV64uoDup4fKOItU737UjV72T1I4O16vgCvm6hw.jpg"&gt;&lt;/p&gt;&lt;p&gt;</w:t>
      </w:r>
      <w:r>
        <w:rPr>
          <w:sz w:val="32"/>
          <w:szCs w:val="32"/>
        </w:rPr>
        <w:t>探索与发现：秘密等待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着古老而神秘的地貌，有着神话中的生物，还有着隐藏在传说中的宝藏。你可以成为一名探险家，在荒野中挖掘出历史的痕迹；也可以成为一位科学家，用现代科技解开自然界最深奥的问题；或者，你可以选择成为一位艺术家，用你的笔触捕捉这片土地独特的情感和色彩。每一步探索都可能带来意想不到的惊喜，每一次发现都可能改变你的命运。</w:t>
      </w:r>
      <w:r>
        <w:rPr>
          <w:sz w:val="32"/>
          <w:szCs w:val="32"/>
        </w:rPr>
        <w:t>&lt;/p&gt;&lt;p&gt;&lt;img src="/static-img/QlLNsRVA-5JRAVkxrHmu4UTBegb2QzSR7hHmBfj5jWZSQU5scrPvRhA666Ne1fEIHiRu_XO0tEZ2foM7jCr6a-LwSZomqOVylRKp8Q0KMzPfPJHIV64uoDup4fKOItU737UjV72T1I4O16vgCvm6hw.jpg"&gt;&lt;/p&gt;&lt;p&gt;</w:t>
      </w:r>
      <w:r>
        <w:rPr>
          <w:sz w:val="32"/>
          <w:szCs w:val="32"/>
        </w:rPr>
        <w:t>友情与伙伴：共享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没有孤单一人，因为每个人都是另一个人的伙伴。你可以结交来自不同星辰的人，他们带来的文化和智慧，将丰富你的生活，使得你的故事更加精彩。而当危机来临时，无论何方呼救，都会有人伸出援手。这份友谊，就是这片土地最珍贵的财富之一。</w:t>
      </w:r>
      <w:r>
        <w:rPr>
          <w:sz w:val="32"/>
          <w:szCs w:val="32"/>
        </w:rPr>
        <w:t>&lt;/p&gt;&lt;p&gt;&lt;img src="/static-img/qlh4fucB9FPKIP75cFtIZ0TBegb2QzSR7hHmBfj5jWZSQU5scrPvRhA666Ne1fEIHiRu_XO0tEZ2foM7jCr6a-LwSZomqOVylRKp8Q0KMzPfPJHIV64uoDup4fKOItU737UjV72T1I4O16vgCvm6hw.jpg"&gt;&lt;/p&gt;&lt;p&gt;</w:t>
      </w:r>
      <w:r>
        <w:rPr>
          <w:sz w:val="32"/>
          <w:szCs w:val="32"/>
        </w:rPr>
        <w:t>挑战与成长：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猎芳逍遥未删减，并非没有风险，但正因为如此，这才是一个真正意义上的成长地。如果你害怕失败，那么永远不会尝试去飞翔。但如果你愿意承担一切，就可能获得前所未有的成就。在这里，没有人会为你决定如何前进，但一定有人会陪伴你走完整个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未来：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页书籍关闭，当所有任务完成，当所有目标达成了，我们总会回望起那些曾经发生的事情。那时候，我们的心中已经装满了珍贵的回忆，而眼前的却又充满了新的期待。在异世猎芳逍遥未删减，每个结束都是新开始的一步，每个回忆都是向往未来的一首歌。所以，请问，即使现在我们站在生命的大门口，看向那个模糊不清但充满希望的地方，是不是还想要再次踏上那条通往奇幻世界的大道呢？</w:t>
      </w:r>
      <w:r>
        <w:rPr>
          <w:sz w:val="32"/>
          <w:szCs w:val="32"/>
        </w:rPr>
        <w:t>&lt;/p&gt;&lt;p&gt;&lt;a href = "/doc/520774-</w:t>
      </w:r>
      <w:r>
        <w:rPr>
          <w:sz w:val="32"/>
          <w:szCs w:val="32"/>
        </w:rPr>
        <w:t>异世猎芳逍遥未删减穿越冒险的美丽探索</w:t>
      </w:r>
      <w:r>
        <w:rPr>
          <w:sz w:val="32"/>
          <w:szCs w:val="32"/>
        </w:rPr>
        <w:t>.doc" rel="alternate" download="520774-</w:t>
      </w:r>
      <w:r>
        <w:rPr>
          <w:sz w:val="32"/>
          <w:szCs w:val="32"/>
        </w:rPr>
        <w:t>异世猎芳逍遥未删减穿越冒险的美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