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情享受娇纵成瘾的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享受：娇纵成瘾的现代生活</w:t>
      </w:r>
      <w:r>
        <w:rPr>
          <w:sz w:val="32"/>
          <w:szCs w:val="32"/>
        </w:rPr>
        <w:t>&lt;/p&gt;&lt;p&gt;&lt;img src="/static-img/x9XlbEkQa8Hxp4yb6KVJDyze_a82mOt_7IXlGgk12dg0h9Rq1OEx-6RUAdvl9P4A.jpg"&gt;&lt;/p&gt;&lt;p&gt;</w:t>
      </w:r>
      <w:r>
        <w:rPr>
          <w:sz w:val="32"/>
          <w:szCs w:val="32"/>
        </w:rPr>
        <w:t>在快节奏的现代社会中，人们对享受生活的欲望日益增长。随着经济水平的提高和消费能力的增强，不少人开始追求一种“娇纨素滑”的生活方式，这种生活方式使得他们沉迷于各种奢侈品、美食和休闲活动，最终形成了娇纵成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侈品狂热</w:t>
      </w:r>
      <w:r>
        <w:rPr>
          <w:sz w:val="32"/>
          <w:szCs w:val="32"/>
        </w:rPr>
        <w:t>&lt;/p&gt;&lt;p&gt;&lt;img src="/static-img/uH_dqbAaRR35ymPlc-Cy2Cze_a82mOt_7IXlGgk12dg0h9Rq1OEx-6RUAdvl9P4A.jpg"&gt;&lt;/p&gt;&lt;p&gt;</w:t>
      </w:r>
      <w:r>
        <w:rPr>
          <w:sz w:val="32"/>
          <w:szCs w:val="32"/>
        </w:rPr>
        <w:t>在社交媒体上，我们常常看到朋友们分享他们最新购入的手表、珠宝或高端服装。这背后是人们对于名牌产品无比向往，他们认为这些奢侈品不仅能够体现自己的身份，还能带来一种独特的心理满足感。这种对物质财富的渴望，使得许多人成为了一些大品牌忠实客户，他们不断地购买新款产品，以满足自己内心深处对完美与时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&lt;/p&gt;&lt;p&gt;&lt;img src="/static-img/6M4A1it79B-bE4wjVKDObize_a82mOt_7IXlGgk12dg0h9Rq1OEx-6RUAdvl9P4A.jpg"&gt;&lt;/p&gt;&lt;p&gt;</w:t>
      </w:r>
      <w:r>
        <w:rPr>
          <w:sz w:val="32"/>
          <w:szCs w:val="32"/>
        </w:rPr>
        <w:t>随着烹饪电视节目和美食博客等平台兴起，越来越多的人开始尝试不同国家和地区的美食。他们可能会花费数百元甚至数千元去尝试一家顶级餐厅，这些经历让他们有机会品尝到世界各地鲜为人知的小吃，并且获得无尽的情感慰藉。在这种情况下，人们已经从简单享用饭菜转变成了一个精致而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&lt;img src="/static-img/eSDLxVKRP0xsacOAef2VuSze_a82mOt_7IXlGgk12dg0h9Rq1OEx-6RUAdvl9P4A.jpg"&gt;&lt;/p&gt;&lt;p&gt;</w:t>
      </w:r>
      <w:r>
        <w:rPr>
          <w:sz w:val="32"/>
          <w:szCs w:val="32"/>
        </w:rPr>
        <w:t>工作压力越来越大，一些人为了减轻压力，就选择了更多次外出旅行或者参加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项目。酒店度假村、温泉疗养院以及五星级俱乐部都成为这些人的首选之地。在这里，他们可以放松身心，享受舒适惬意的一天，从而忘记工作中的烦恼。这也反映出人类对于安逸与放松需求日益增加，以及如何通过各种形式寻找逃避现实世界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消遣</w:t>
      </w:r>
      <w:r>
        <w:rPr>
          <w:sz w:val="32"/>
          <w:szCs w:val="32"/>
        </w:rPr>
        <w:t>&lt;/p&gt;&lt;p&gt;&lt;img src="/static-img/GXTKzjKT0YnE4ZDAxgZW1Sze_a82mOt_7IXlGgk12dg0h9Rq1OEx-6RUAdvl9P4A.jpg"&gt;&lt;/p&gt;&lt;p&gt;</w:t>
      </w:r>
      <w:r>
        <w:rPr>
          <w:sz w:val="32"/>
          <w:szCs w:val="32"/>
        </w:rPr>
        <w:t>娱乐行业蓬勃发展，也吸引了大量人口资本投入其中。一流影视剧集、一流音乐演唱会以及电子游戏等，都成为很多人的主要消遣方式。而一些高科技设备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头显，更是让用户沉浸在另一个全新的世界里，让身体和心理得到极大的放松。此时此刻，在这个充满数字化技术的地方，“娇纨素滑”的感觉被赋予了新的定义，它既是一种精神上的解脱，又是一种物质上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商品消费之外，对文化产品也是不少人的爱好，如图书馆读书会、艺术展览观摩、博物馆参观等活动都能见到这样的场景。人们通过参与这些活动，不仅能够提升自己的文化修养，还能获取知识，同时还能够进行社交互动，有时候甚至会因为一次偶然相遇而结下深厚友谊，这样的回忆将永远留在心间，被视作珍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也逐渐成为一种新的风潮，无论是健身房还是私人教练，每个人似乎都想拥有完善的一套运动计划。不过，这并不是单纯为了身体健康，而更是在于建立一个平衡之间——既要保持良好的身体状态，也要保证心理健康，因为只有这样才能真正实现自我价值的大幅提升。而这正是“娇纨素滑”这一概念所承载的一种期待——既要充分利用资源，又不要过度浪费，只有达到这个平衡点，那才算真正意义上的幸福生活态度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今天的人们在追求快乐的时候，由于缺乏正确指南，他们往往走向错误方向，即便知道过度欢愉可能导致负面影响，但却难以抵抗那份无法言说的诱惑。这就是我们所说的“娇纨素滑”，它代表了一种当下的趋势，它给我们的生命带来了丰富多彩，但同时也加剧了我们的依赖性，使我们难以摆脱那种只关注短暂瞬间快乐，而忽略长期目标与责任感的事态发生。在某个层面上，可以说这是我们时代最普遍又最复杂的问题：如何找到平衡，是需要时间去思考去探索，但总有一天，我们一定能找到属于自己的答案。当你问自己，你是否真的愿意一直这样前行？</w:t>
      </w:r>
      <w:r>
        <w:rPr>
          <w:sz w:val="32"/>
          <w:szCs w:val="32"/>
        </w:rPr>
        <w:t>&lt;/p&gt;&lt;p&gt;&lt;a href = "/doc/520946-</w:t>
      </w:r>
      <w:r>
        <w:rPr>
          <w:sz w:val="32"/>
          <w:szCs w:val="32"/>
        </w:rPr>
        <w:t>纵情享受娇纵成瘾的现代生活</w:t>
      </w:r>
      <w:r>
        <w:rPr>
          <w:sz w:val="32"/>
          <w:szCs w:val="32"/>
        </w:rPr>
        <w:t>.doc" rel="alternate" download="520946-</w:t>
      </w:r>
      <w:r>
        <w:rPr>
          <w:sz w:val="32"/>
          <w:szCs w:val="32"/>
        </w:rPr>
        <w:t>纵情享受娇纵成瘾的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