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匪我思存宇宙之光永恒的灵感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秘密：星光璀璨匪我思存</w:t>
      </w:r>
      <w:r>
        <w:rPr>
          <w:sz w:val="32"/>
          <w:szCs w:val="32"/>
        </w:rPr>
        <w:t>&lt;/p&gt;&lt;p&gt;&lt;img src="/static-img/E6GJlGYvd9uWPBpPy0P7n56JTFmw0MOxazUxRk1Wnd9ic1chBVnTsWHDMhAuH3QN.png"&gt;&lt;/p&gt;&lt;p&gt;</w:t>
      </w:r>
      <w:r>
        <w:rPr>
          <w:sz w:val="32"/>
          <w:szCs w:val="32"/>
        </w:rPr>
        <w:t>在浩瀚无垠的宇宙中，星光又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太空深处，星辰点缀着天际，一颗颗如同夜空中的珍珠。这些星光不仅仅是一束束穿越漫长时空的电磁波，它们背后承载着宇宙最深层次的情感和智慧。在这个永恒流转的大舞台上，每一颗恒星都有其独特的轨迹和故事。</w:t>
      </w:r>
      <w:r>
        <w:rPr>
          <w:sz w:val="32"/>
          <w:szCs w:val="32"/>
        </w:rPr>
        <w:t>&lt;/p&gt;&lt;p&gt;&lt;img src="/static-img/WNOpQMInYcp57onXhohsqJ6JTFmw0MOxazUxRk1Wnd8ZEBX7x_zgp2SgD_FHQNRjtVdEeW7OyIq2fn4KxVp94IX2KQFQE1vjmw5sGNk-PbKcvNpGZDrVda28OE1XJQ0AmFw9qHRPVWIg7GsgmoCDScQtbO9GxfCd91iOjs1TeYM.jpg"&gt;&lt;/p&gt;&lt;p&gt;</w:t>
      </w:r>
      <w:r>
        <w:rPr>
          <w:sz w:val="32"/>
          <w:szCs w:val="32"/>
        </w:rPr>
        <w:t>它们如何形成，又是怎样的一种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云彩凝聚成气体，再经历数百万年的冷却、压缩，最终爆炸成为耀眼夺目的恒星，这是一个复杂而精妙的过程。每一次这样的爆炸，都会创造出新的元素，从而丰富了宇宙大地上的化学组合，使得生命之源更加丰富多样。</w:t>
      </w:r>
      <w:r>
        <w:rPr>
          <w:sz w:val="32"/>
          <w:szCs w:val="32"/>
        </w:rPr>
        <w:t>&lt;/p&gt;&lt;p&gt;&lt;img src="/static-img/z0g-OKwD-l5BvR6p9BwH5J6JTFmw0MOxazUxRk1Wnd8ZEBX7x_zgp2SgD_FHQNRjtVdEeW7OyIq2fn4KxVp94IX2KQFQE1vjmw5sGNk-PbKcvNpGZDrVda28OE1XJQ0AmFw9qHRPVWIg7GsgmoCDScQtbO9GxfCd91iOjs1TeYM.jpg"&gt;&lt;/p&gt;&lt;p&gt;</w:t>
      </w:r>
      <w:r>
        <w:rPr>
          <w:sz w:val="32"/>
          <w:szCs w:val="32"/>
        </w:rPr>
        <w:t>它们为何如此重要，对我们来说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的人类来说，恒星不仅仅是指路明灯，更是科学研究与技术进步的源泉。通过对恒星物理现象的研究，我们可以更好地理解宇宙运行规律，为航天科技提供强大的动力。此外，在哲学和精神层面上，恒星也象征着希望、永生与灵魂追求无尽美好的未来。</w:t>
      </w:r>
      <w:r>
        <w:rPr>
          <w:sz w:val="32"/>
          <w:szCs w:val="32"/>
        </w:rPr>
        <w:t>&lt;/p&gt;&lt;p&gt;&lt;img src="/static-img/NkmHZ3byLngjw1ciAzrwzp6JTFmw0MOxazUxRk1Wnd8ZEBX7x_zgp2SgD_FHQNRjtVdEeW7OyIq2fn4KxVp94IX2KQFQE1vjmw5sGNk-PbKcvNpGZDrVda28OE1XJQ0AmFw9qHRPVWIg7GsgmoCDScQtbO9GxfCd91iOjs1TeYM.png"&gt;&lt;/p&gt;&lt;p&gt;</w:t>
      </w:r>
      <w:r>
        <w:rPr>
          <w:sz w:val="32"/>
          <w:szCs w:val="32"/>
        </w:rPr>
        <w:t>在历史长河中，它们见证了多少伟大的发现与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自古以来，无数文化和文明就被这片璀璨夜空所吸引，并将其视为神话传说或宗教信仰的一部分。例如，中国古代就有“斗破九州”的神话故事，而希腊神话中也有关于七姐妹（ </w:t>
      </w:r>
      <w:r>
        <w:rPr>
          <w:sz w:val="32"/>
          <w:szCs w:val="32"/>
        </w:rPr>
        <w:t>Pleiades</w:t>
      </w:r>
      <w:r>
        <w:rPr>
          <w:sz w:val="32"/>
          <w:szCs w:val="32"/>
        </w:rPr>
        <w:t>）以及巨人阿特拉斯等人物。这些故事不仅展示了人类对自然界敬畏之心，也反映出人类对未知世界探索欲望的心理根源。</w:t>
      </w:r>
      <w:r>
        <w:rPr>
          <w:sz w:val="32"/>
          <w:szCs w:val="32"/>
        </w:rPr>
        <w:t>&lt;/p&gt;&lt;p&gt;&lt;img src="/static-img/PnaNwCnM0R5wGdrIpKGGwZ6JTFmw0MOxazUxRk1Wnd8ZEBX7x_zgp2SgD_FHQNRjtVdEeW7OyIq2fn4KxVp94IX2KQFQE1vjmw5sGNk-PbKcvNpGZDrVda28OE1XJQ0AmFw9qHRPVWIg7GsgmoCDScQtbO9GxfCd91iOjs1TeYM.png"&gt;&lt;/p&gt;&lt;p&gt;</w:t>
      </w:r>
      <w:r>
        <w:rPr>
          <w:sz w:val="32"/>
          <w:szCs w:val="32"/>
        </w:rPr>
        <w:t>它們對我們今后的生活有什么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现在能够更准确地观测到距离我们很远甚至超远处的小行星、小卫 星乃至其他可能存在生命的地球。这一切都离不开对恒亮发出的微弱信号进行捕捉分析，以及利用这些数据来推算它们是否具有适宜生命存活条件。这种不断扩展我们的视野，让我们对于整个宇宙及其潜能有了更加清晰认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在这浩瀚无垠的大海里，有谁能预料下一个新发现会来自哪里？只有继续前行，只有保持那份‘匪我思存’的心态，我们才能真正领悟到这一切非凡事物背后的奥秘。而当你抬头仰望那繁复闪烁的小小舞台，你是否也感觉到了，那份让人心醉、心动的情感——那便是我想要说的‘匪我思存’。</w:t>
      </w:r>
      <w:r>
        <w:rPr>
          <w:sz w:val="32"/>
          <w:szCs w:val="32"/>
        </w:rPr>
        <w:t>&lt;/p&gt;&lt;p&gt;&lt;a href = "/doc/521054-</w:t>
      </w:r>
      <w:r>
        <w:rPr>
          <w:sz w:val="32"/>
          <w:szCs w:val="32"/>
        </w:rPr>
        <w:t>星光璀璨匪我思存宇宙之光永恒的灵感源泉</w:t>
      </w:r>
      <w:r>
        <w:rPr>
          <w:sz w:val="32"/>
          <w:szCs w:val="32"/>
        </w:rPr>
        <w:t>.doc" rel="alternate" download="521054-</w:t>
      </w:r>
      <w:r>
        <w:rPr>
          <w:sz w:val="32"/>
          <w:szCs w:val="32"/>
        </w:rPr>
        <w:t>星光璀璨匪我思存宇宙之光永恒的灵感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