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的隐秘请求一场身体与心理边界的交错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荣荣背后的社会背景</w:t>
      </w:r>
      <w:r>
        <w:rPr>
          <w:sz w:val="32"/>
          <w:szCs w:val="32"/>
        </w:rPr>
        <w:t>&lt;/p&gt;&lt;p&gt;&lt;img src="/static-img/e7M0EDVGbz_3gQBRTF-NQhu8fDEMw5y_VlzW67rE-kQMtf1bFPco98Fe3BhRSBxe.jpg"&gt;&lt;/p&gt;&lt;p&gt;</w:t>
      </w:r>
      <w:r>
        <w:rPr>
          <w:sz w:val="32"/>
          <w:szCs w:val="32"/>
        </w:rPr>
        <w:t>宁荣荣把腿抬高让我进去，作为一个社会现象，它反映了我们这个时代人们对性别角色和性行为态度的变化。随着现代社会的发展，传统观念逐渐被打破，人们对于性的认知也在不断地发生变化。</w:t>
      </w:r>
      <w:r>
        <w:rPr>
          <w:sz w:val="32"/>
          <w:szCs w:val="32"/>
        </w:rPr>
        <w:t>&lt;/p&gt;&lt;p&gt;</w:t>
      </w:r>
      <w:r>
        <w:rPr>
          <w:sz w:val="32"/>
          <w:szCs w:val="32"/>
        </w:rPr>
        <w:t>情感依赖与自我保护机制</w:t>
      </w:r>
      <w:r>
        <w:rPr>
          <w:sz w:val="32"/>
          <w:szCs w:val="32"/>
        </w:rPr>
        <w:t>&lt;/p&gt;&lt;p&gt;&lt;img src="/static-img/KRiu8k0k20ijXPvc1OtjgRu8fDEMw5y_VlzW67rE-kQdre0Ql14p3cfs1vZpAOZ_mHxFkbfBYZdQQd7PR2L49dpLFNbIw9Jylt_rdQuCuzXr0IMZBMTCIt4tiwKl5sVQo77QgbgARimxD7p_Rez5i3-TSxUO_lEzi7x-g1KxoBo.jpg"&gt;&lt;/p&gt;&lt;p&gt;</w:t>
      </w:r>
      <w:r>
        <w:rPr>
          <w:sz w:val="32"/>
          <w:szCs w:val="32"/>
        </w:rPr>
        <w:t>在这个故事中，我们看到宁荣荣尽管提出了一种奇特且不适当的请求，但她的动机可能并非简单粗暴，而是出于一种对他人的深刻依赖感。这种依赖可能源于内心深处的一种安全需求或是对爱情表达的一种尝试。</w:t>
      </w:r>
      <w:r>
        <w:rPr>
          <w:sz w:val="32"/>
          <w:szCs w:val="32"/>
        </w:rPr>
        <w:t>&lt;/p&gt;&lt;p&gt;</w:t>
      </w:r>
      <w:r>
        <w:rPr>
          <w:sz w:val="32"/>
          <w:szCs w:val="32"/>
        </w:rPr>
        <w:t>个人空间与隐私权利</w:t>
      </w:r>
      <w:r>
        <w:rPr>
          <w:sz w:val="32"/>
          <w:szCs w:val="32"/>
        </w:rPr>
        <w:t>&lt;/p&gt;&lt;p&gt;&lt;img src="/static-img/BFlR2vRhz7w4t5DuZ5WxOhu8fDEMw5y_VlzW67rE-kQdre0Ql14p3cfs1vZpAOZ_mHxFkbfBYZdQQd7PR2L49dpLFNbIw9Jylt_rdQuCuzXr0IMZBMTCIt4tiwKl5sVQo77QgbgARimxD7p_Rez5i3-TSxUO_lEzi7x-g1KxoBo.jpg"&gt;&lt;/p&gt;&lt;p&gt;</w:t>
      </w:r>
      <w:r>
        <w:rPr>
          <w:sz w:val="32"/>
          <w:szCs w:val="32"/>
        </w:rPr>
        <w:t>从另一个角度来看，这个事件触发了关于个人空间和隐私权利的问题。当一个人提出这样不可思议的要求时，我们必须考虑是否应该尊重他的选择，同时也要思考这一行为是否侵犯了对方的基本人权。</w:t>
      </w:r>
      <w:r>
        <w:rPr>
          <w:sz w:val="32"/>
          <w:szCs w:val="32"/>
        </w:rPr>
        <w:t>&lt;/p&gt;&lt;p&gt;</w:t>
      </w:r>
      <w:r>
        <w:rPr>
          <w:sz w:val="32"/>
          <w:szCs w:val="32"/>
        </w:rPr>
        <w:t>性别角色的扭曲与变革</w:t>
      </w:r>
      <w:r>
        <w:rPr>
          <w:sz w:val="32"/>
          <w:szCs w:val="32"/>
        </w:rPr>
        <w:t>&lt;/p&gt;&lt;p&gt;&lt;img src="/static-img/udneXSHiv_TX4lm6II2jeRu8fDEMw5y_VlzW67rE-kQdre0Ql14p3cfs1vZpAOZ_mHxFkbfBYZdQQd7PR2L49dpLFNbIw9Jylt_rdQuCuzXr0IMZBMTCIt4tiwKl5sVQo77QgbgARimxD7p_Rez5i3-TSxUO_lEzi7x-g1KxoBo.jpg"&gt;&lt;/p&gt;&lt;p&gt;</w:t>
      </w:r>
      <w:r>
        <w:rPr>
          <w:sz w:val="32"/>
          <w:szCs w:val="32"/>
        </w:rPr>
        <w:t>宁荣荣把腿抬高让我进去，也许可以被视为一种性别角色的扭曲表现。在某些情况下，这样的行为可能代表了一种女性角色中的逆转或者说是一种性取向上的尝试。但这同样引发了关于性别身份、角色定位以及它们如何影响我们的日常生活和社交互动的问题。</w:t>
      </w:r>
      <w:r>
        <w:rPr>
          <w:sz w:val="32"/>
          <w:szCs w:val="32"/>
        </w:rPr>
        <w:t>&lt;/p&gt;&lt;p&gt;</w:t>
      </w:r>
      <w:r>
        <w:rPr>
          <w:sz w:val="32"/>
          <w:szCs w:val="32"/>
        </w:rPr>
        <w:t>心理健康问题及应对策略</w:t>
      </w:r>
      <w:r>
        <w:rPr>
          <w:sz w:val="32"/>
          <w:szCs w:val="32"/>
        </w:rPr>
        <w:t>&lt;/p&gt;&lt;p&gt;&lt;img src="/static-img/sG0nKenszs3gjUBrPc5YYBu8fDEMw5y_VlzW67rE-kQdre0Ql14p3cfs1vZpAOZ_mHxFkbfBYZdQQd7PR2L49dpLFNbIw9Jylt_rdQuCuzXr0IMZBMTCIt4tiwKl5sVQo77QgbgARimxD7p_Rez5i3-TSxUO_lEzi7x-g1KxoBo.jpg"&gt;&lt;/p&gt;&lt;p&gt;</w:t>
      </w:r>
      <w:r>
        <w:rPr>
          <w:sz w:val="32"/>
          <w:szCs w:val="32"/>
        </w:rPr>
        <w:t>此类事件往往涉及到心理健康问题，如抑郁症、焦虑症等。这使得我们需要重新审视如何更好地理解和支持那些面临这样的困境的人们，以及建立有效的心理健康资源网络，为他们提供必要的情感支持和专业帮助。</w:t>
      </w:r>
      <w:r>
        <w:rPr>
          <w:sz w:val="32"/>
          <w:szCs w:val="32"/>
        </w:rPr>
        <w:t>&lt;/p&gt;&lt;p&gt;</w:t>
      </w:r>
      <w:r>
        <w:rPr>
          <w:sz w:val="32"/>
          <w:szCs w:val="32"/>
        </w:rPr>
        <w:t>道德伦理探讨：接受还是拒绝？</w:t>
      </w:r>
      <w:r>
        <w:rPr>
          <w:sz w:val="32"/>
          <w:szCs w:val="32"/>
        </w:rPr>
        <w:t>&lt;/p&gt;&lt;p&gt;</w:t>
      </w:r>
      <w:r>
        <w:rPr>
          <w:sz w:val="32"/>
          <w:szCs w:val="32"/>
        </w:rPr>
        <w:t>最终，这个事件提出了一个基本而又复杂的问题：我们应该如何处理这种特殊的情况？接受并满足她所需的是什么？还是应当坚守自己的立场，维护自己的边界呢？这样的挑战迫使我们回顾道德伦理原则，并决定何时、何地、何以行事。</w:t>
      </w:r>
      <w:r>
        <w:rPr>
          <w:sz w:val="32"/>
          <w:szCs w:val="32"/>
        </w:rPr>
        <w:t>&lt;/p&gt;&lt;p&gt;&lt;a href = "/doc/521205-</w:t>
      </w:r>
      <w:r>
        <w:rPr>
          <w:sz w:val="32"/>
          <w:szCs w:val="32"/>
        </w:rPr>
        <w:t>宁荣荣的隐秘请求一场身体与心理边界的交错考验</w:t>
      </w:r>
      <w:r>
        <w:rPr>
          <w:sz w:val="32"/>
          <w:szCs w:val="32"/>
        </w:rPr>
        <w:t>.doc" rel="alternate" download="521205-</w:t>
      </w:r>
      <w:r>
        <w:rPr>
          <w:sz w:val="32"/>
          <w:szCs w:val="32"/>
        </w:rPr>
        <w:t>宁荣荣的隐秘请求一场身体与心理边界的交错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