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月直播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月直播：免费观看盛宴</w:t>
      </w:r>
      <w:r>
        <w:rPr>
          <w:sz w:val="32"/>
          <w:szCs w:val="32"/>
        </w:rPr>
        <w:t>&lt;/p&gt;&lt;p&gt;&lt;img src="/static-img/LyvbL8GKY0yAaiNtovbSqSSGUJ8e9F9VNucAyGYz6NCMc0Af7TO_YIPSyYwXFo_q.jpg"&gt;&lt;/p&gt;&lt;p&gt;</w:t>
      </w:r>
      <w:r>
        <w:rPr>
          <w:sz w:val="32"/>
          <w:szCs w:val="32"/>
        </w:rPr>
        <w:t>夜月直播作为一款流行的社交媒体平台，提供了丰富多彩的内容和互动方式。以下是对其免费观看功能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用户体验优化</w:t>
      </w:r>
      <w:r>
        <w:rPr>
          <w:sz w:val="32"/>
          <w:szCs w:val="32"/>
        </w:rPr>
        <w:t>&lt;/p&gt;&lt;p&gt;&lt;img src="/static-img/L5WzWUg3t24bibYa0L1DHiSGUJ8e9F9VNucAyGYz6NAAW_kn9P5Zw9TvnCUe_IaRHV_r3cMOWp8nrYllr_g-BbgHCI4MPgW-MQuDs1QSlbCnC038b7Rg9uO7LSeMhO6jCN78Jy9CeA8Cz1HS_co8aAqramO2CgFCUkInxehmaL66QD-7cAnkdz8BhFD6xvjb3kDgmncuRRVjn1qVVEpdTYGX1yRVs72hoZdVg19zgog.jpg"&gt;&lt;/p&gt;&lt;p&gt;night</w:t>
      </w:r>
      <w:r>
        <w:rPr>
          <w:sz w:val="32"/>
          <w:szCs w:val="32"/>
        </w:rPr>
        <w:t>月直播为了吸引更多用户，特别是新用户，提供了一系列免费观看的内容。这些内容包括热门主播的实时秀场、各种趣味挑战和知识分享等。通过这种方式，不仅能让新用户快速适应平台，还能提高他们留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&lt;img src="/static-img/a0UDBMSaaIlc9EG4dXgxxySGUJ8e9F9VNucAyGYz6NAAW_kn9P5Zw9TvnCUe_IaRHV_r3cMOWp8nrYllr_g-BbgHCI4MPgW-MQuDs1QSlbCnC038b7Rg9uO7LSeMhO6jCN78Jy9CeA8Cz1HS_co8aAqramO2CgFCUkInxehmaL66QD-7cAnkdz8BhFD6xvjb3kDgmncuRRVjn1qVVEpdTYGX1yRVs72hoZdVg19zgog.jpg"&gt;&lt;/p&gt;&lt;p&gt;night</w:t>
      </w:r>
      <w:r>
        <w:rPr>
          <w:sz w:val="32"/>
          <w:szCs w:val="32"/>
        </w:rPr>
        <w:t>月直播鼓励观众参与到每一次免费观看中来。这不仅增强了观众之间的交流，也为主播提供了更多机会与观众互动，从而提升整个社区的活跃度和氛围。这种互动性对于提升观众粘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扩展</w:t>
      </w:r>
      <w:r>
        <w:rPr>
          <w:sz w:val="32"/>
          <w:szCs w:val="32"/>
        </w:rPr>
        <w:t>&lt;/p&gt;&lt;p&gt;&lt;img src="/static-img/vknS_8w2tAZO-sS8VeeqBSSGUJ8e9F9VNucAyGYz6NAAW_kn9P5Zw9TvnCUe_IaRHV_r3cMOWp8nrYllr_g-BbgHCI4MPgW-MQuDs1QSlbCnC038b7Rg9uO7LSeMhO6jCN78Jy9CeA8Cz1HS_co8aAqramO2CgFCUkInxehmaL66QD-7cAnkdz8BhFD6xvjb3kDgmncuRRVjn1qVVEpdTYGX1yRVs72hoZdVg19zgog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月直播提供免费观看服务，可以有效地扩大品牌影响力。在没有付费限制的情况下，更广泛的人群可以接触到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月直播，这有助于增加潜在客户，并可能转化为长期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优势</w:t>
      </w:r>
      <w:r>
        <w:rPr>
          <w:sz w:val="32"/>
          <w:szCs w:val="32"/>
        </w:rPr>
        <w:t>&lt;/p&gt;&lt;p&gt;&lt;img src="/static-img/9-y-TJWZN6FP2FYftkj9DiSGUJ8e9F9VNucAyGYz6NAAW_kn9P5Zw9TvnCUe_IaRHV_r3cMOWp8nrYllr_g-BbgHCI4MPgW-MQuDs1QSlbCnC038b7Rg9uO7LSeMhO6jCN78Jy9CeA8Cz1HS_co8aAqramO2CgFCUkInxehmaL66QD-7cAnkdz8BhFD6xvjb3kDgmncuRRVjn1qVVEpdTYGX1yRVs72hoZdVg19zgog.jpg"&gt;&lt;/p&gt;&lt;p&gt;</w:t>
      </w:r>
      <w:r>
        <w:rPr>
          <w:sz w:val="32"/>
          <w:szCs w:val="32"/>
        </w:rPr>
        <w:t>在当前视频流媒体市场竞争激烈的情况下，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月直播以其独特的免費觀看策略获得了一定的市场竞争优势。这不仅能够吸引现有用户，也能够吸引那些寻找高质量但价格合理内容的大量潜在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收集与分析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免費觀看服务后，可获取大量数据，这对于理解不同类型内容受欢迎程度、不同地区使用习惯以及其他相关趋势具有重要意义。此外，这些数据也能够帮助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月进一步改进它的人工智能算法，以更好地推荐个性化内容给不同的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消费者需求不断变化，夜月直播将继续探索新的商业模式，比如可能会考虑添加付费特权或者推出订阅制服务。但无论如何，其基础上的免費觀看机制将保持其核心竞争力，为未来的发展奠定坚实基础。</w:t>
      </w:r>
      <w:r>
        <w:rPr>
          <w:sz w:val="32"/>
          <w:szCs w:val="32"/>
        </w:rPr>
        <w:t>&lt;/p&gt;&lt;p&gt;&lt;a href = "/doc/521452-</w:t>
      </w:r>
      <w:r>
        <w:rPr>
          <w:sz w:val="32"/>
          <w:szCs w:val="32"/>
        </w:rPr>
        <w:t>夜月直播免费观看盛宴</w:t>
      </w:r>
      <w:r>
        <w:rPr>
          <w:sz w:val="32"/>
          <w:szCs w:val="32"/>
        </w:rPr>
        <w:t>.doc" rel="alternate" download="521452-</w:t>
      </w:r>
      <w:r>
        <w:rPr>
          <w:sz w:val="32"/>
          <w:szCs w:val="32"/>
        </w:rPr>
        <w:t>夜月直播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